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Modlitba za Národný pochod za život</w:t>
      </w:r>
    </w:p>
    <w:p>
      <w:pPr>
        <w:pStyle w:val="Normal"/>
        <w:jc w:val="center"/>
        <w:rPr>
          <w:b/>
          <w:b/>
          <w:sz w:val="32"/>
          <w:szCs w:val="48"/>
          <w:lang w:val="sk-SK"/>
        </w:rPr>
      </w:pPr>
      <w:r>
        <w:rPr>
          <w:b/>
          <w:sz w:val="32"/>
          <w:szCs w:val="48"/>
          <w:lang w:val="sk-SK"/>
        </w:rPr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Mária, Úsvit nového sveta, Matka žijúcich,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tebe zverujeme vec života: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zhliadni, Matka, na nespočetné zástupy detí,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ktorým nie je dovolené prísť na svet,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chudobných, ktorí zápasia s ťažkosťami života,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mužov a žien – obetí ľudského násilia,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starých a chorých zabitých z ľahostajnosti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alebo z nepravého súcitu.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Daj, aby všetci veriaci v tvojho Syna dokázali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otvorene a s láskou ohlasovať ľuďom dnešnej doby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Evanjelium života.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Vypros im milosť, aby ho prijímali ako stále nový dar,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aby pociťovali radosť a vďačnosť z jeho slávenia po celý život,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vypros im odvahu, činné a vytrvalé svedectvo o ňom,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aby mohli budovať so všetkými ľuďmi dobrej vôle</w:t>
      </w:r>
    </w:p>
    <w:p>
      <w:pPr>
        <w:pStyle w:val="Normal"/>
        <w:spacing w:lineRule="auto" w:line="360"/>
        <w:jc w:val="both"/>
        <w:rPr>
          <w:sz w:val="36"/>
          <w:lang w:val="sk-SK"/>
        </w:rPr>
      </w:pPr>
      <w:r>
        <w:rPr>
          <w:sz w:val="36"/>
          <w:lang w:val="sk-SK"/>
        </w:rPr>
        <w:t>civilizáciu pravdy a lásky na česť a slávu Boha Stvoriteľa,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sz w:val="36"/>
          <w:lang w:val="sk-SK"/>
        </w:rPr>
        <w:t>ktorý miluje život. Amen</w:t>
      </w:r>
      <w:r>
        <w:rPr>
          <w:sz w:val="32"/>
          <w:lang w:val="sk-SK"/>
        </w:rPr>
        <w:t>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38:00Z</dcterms:created>
  <dc:creator>Fara</dc:creator>
  <dc:description/>
  <dc:language>en-US</dc:language>
  <cp:lastModifiedBy>Slavka</cp:lastModifiedBy>
  <cp:lastPrinted>2013-09-14T18:21:00Z</cp:lastPrinted>
  <dcterms:modified xsi:type="dcterms:W3CDTF">2013-09-15T22:40:00Z</dcterms:modified>
  <cp:revision>4</cp:revision>
  <dc:subject/>
  <dc:title/>
</cp:coreProperties>
</file>