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color w:val="000000"/>
          <w:spacing w:val="40"/>
          <w:sz w:val="34"/>
          <w:lang w:val="cs-CZ" w:eastAsia="en-US"/>
        </w:rPr>
      </w:pPr>
      <w:r>
        <w:rPr>
          <w:rFonts w:cs="Times New Roman" w:ascii="Times New Roman" w:hAnsi="Times New Roman"/>
          <w:caps/>
          <w:color w:val="000000"/>
          <w:spacing w:val="40"/>
          <w:sz w:val="3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0435</wp:posOffset>
            </wp:positionH>
            <wp:positionV relativeFrom="paragraph">
              <wp:posOffset>142240</wp:posOffset>
            </wp:positionV>
            <wp:extent cx="7124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42240</wp:posOffset>
            </wp:positionV>
            <wp:extent cx="7124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caps/>
          <w:color w:val="000000"/>
          <w:sz w:val="34"/>
          <w:szCs w:val="32"/>
        </w:rPr>
      </w:pPr>
      <w:r>
        <w:rPr>
          <w:caps/>
          <w:color w:val="000000"/>
          <w:sz w:val="34"/>
          <w:szCs w:val="32"/>
        </w:rPr>
        <w:t>Sviatky narodenia pána 2008</w:t>
      </w:r>
    </w:p>
    <w:p>
      <w:pPr>
        <w:pStyle w:val="Subtitle"/>
        <w:rPr>
          <w:caps/>
          <w:color w:val="000000"/>
          <w:sz w:val="34"/>
          <w:szCs w:val="32"/>
        </w:rPr>
      </w:pPr>
      <w:r>
        <w:rPr>
          <w:caps/>
          <w:color w:val="000000"/>
          <w:sz w:val="34"/>
          <w:szCs w:val="32"/>
        </w:rPr>
        <w:t>a bohozjavenia 2009</w:t>
      </w:r>
    </w:p>
    <w:p>
      <w:pPr>
        <w:pStyle w:val="Subtitle"/>
        <w:rPr>
          <w:caps/>
          <w:color w:val="000000"/>
          <w:sz w:val="34"/>
          <w:szCs w:val="32"/>
        </w:rPr>
      </w:pPr>
      <w:r>
        <w:rPr>
          <w:caps/>
          <w:color w:val="000000"/>
          <w:sz w:val="34"/>
          <w:szCs w:val="32"/>
        </w:rPr>
        <w:t>gréckokatolíckej cirkvi v košiciach</w:t>
      </w:r>
    </w:p>
    <w:p>
      <w:pPr>
        <w:pStyle w:val="Subtitle"/>
        <w:jc w:val="both"/>
        <w:rPr>
          <w:rFonts w:ascii="Tahoma" w:hAnsi="Tahoma" w:cs="Tahoma"/>
          <w:caps/>
          <w:color w:val="000000"/>
          <w:sz w:val="26"/>
          <w:szCs w:val="32"/>
        </w:rPr>
      </w:pPr>
      <w:r>
        <w:rPr>
          <w:rFonts w:cs="Tahoma" w:ascii="Tahoma" w:hAnsi="Tahoma"/>
          <w:caps/>
          <w:color w:val="000000"/>
          <w:sz w:val="26"/>
          <w:szCs w:val="32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AT*Cupertino" w:hAnsi="AT*Cupertino" w:cs="AT*Cupertino"/>
          <w:i/>
          <w:i/>
          <w:color w:val="000000"/>
          <w:sz w:val="4"/>
        </w:rPr>
      </w:pPr>
      <w:r>
        <w:rPr>
          <w:rFonts w:cs="AT*Cupertino" w:ascii="AT*Cupertino" w:hAnsi="AT*Cupertino"/>
          <w:i/>
          <w:color w:val="000000"/>
          <w:sz w:val="4"/>
        </w:rPr>
      </w:r>
    </w:p>
    <w:tbl>
      <w:tblPr>
        <w:tblW w:w="107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844"/>
        <w:gridCol w:w="142"/>
        <w:gridCol w:w="136"/>
        <w:gridCol w:w="5344"/>
      </w:tblGrid>
      <w:tr>
        <w:trPr>
          <w:trHeight w:val="401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streda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05885</wp:posOffset>
                  </wp:positionH>
                  <wp:positionV relativeFrom="paragraph">
                    <wp:posOffset>64135</wp:posOffset>
                  </wp:positionV>
                  <wp:extent cx="640715" cy="297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  <w:t>Predvečer Narodenia Pá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</w:rPr>
              <w:t>zdržanlivosť od mäsa, pôst</w:t>
            </w:r>
          </w:p>
        </w:tc>
      </w:tr>
      <w:tr>
        <w:trPr>
          <w:trHeight w:val="117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4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,3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3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30   sv. litur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,00   archijerejská sv. liturgia Bazila Veľkéh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s večierňou (zbor)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0   vianočné pásmo kolied (zb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,00   veľké povečerie Narodenia Pán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s lítijou, archijerejské (zbor)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sv. Petra a Pavla, sídl. Teras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,45   sv. liturg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   sv. liturgia Bazila Veľkého s večierň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0   veľké povečerie s lítijo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   sv. liturgia Bazila Veľkého s večierň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0   veľké povečerie s lítijou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Jazer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sv. liturgia Bazila Veľkého s večierň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   veľké povečerie s lítijo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,00   kráľovské hodinky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   sv. liturgia Bazila Veľkého s večierň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2,30   veľké povečerie s lítijou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štvrtok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NARODENIE PODĽA TELA NÁŠHO PÁNA,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BOHA A SPASITEĽA JEŽIŠA KRIST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</w:rPr>
              <w:t>prikázaný sviatok</w:t>
            </w:r>
          </w:p>
        </w:tc>
      </w:tr>
      <w:tr>
        <w:trPr>
          <w:trHeight w:val="18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5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ut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  sv. liturgia, myrov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,00   slávnostná archijerejská sv. liturg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(CS), myrovanie (zb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30   sv. liturgia pre deti; vianočné pásm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0   sv. liturgia (Maď.), 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veľk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, myrovani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sv. Petra a Pavla, sídl. Teras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00   utiereň sviatku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00   sv. liturgia, 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5   veľk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0   sv. liturgia, myrovanie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, myrovanie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veľká večiereň</w:t>
              <w:tab/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Jazer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, 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večiereň, vianočné pásm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45   utiereň (CS)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,00   sv. liturgia (CS), myrovani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,30   sv. liturgia, vianočný program, myrovanie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8,00   veľká večiereň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   sv. liturgia, 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410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piatok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hromaždenie k Presvätej Bohorodičk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</w:rPr>
              <w:t>voľnica, prikázaný sviatok</w:t>
            </w:r>
          </w:p>
        </w:tc>
      </w:tr>
      <w:tr>
        <w:trPr>
          <w:trHeight w:val="18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6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30   utier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30   sv. liturgia pre d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   sv. liturgia (Maď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   veľk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   sv. liturgi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hrám sv. Petra a Pavla, sídl. Teras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0   sv. liturg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5   veľk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0   sv. liturg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 (C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,00   veľká večiereň</w:t>
              <w:tab/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ídl. Jazer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,0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,45   utiereň (CS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9,00   sv. liturgia (CS)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30   sv. liturgia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9,00   sv. liturgia, myrovanie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sobota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Svätý apoštol, prvomučeník a archidiakon Štefan</w:t>
            </w:r>
          </w:p>
        </w:tc>
      </w:tr>
      <w:tr>
        <w:trPr>
          <w:trHeight w:val="18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7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  ut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   sv. liturg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   sv. liturgia (Maď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veľk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 Teras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00   utiereň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,00   sv. liturg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30   sv. litur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30   vianočný koncert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45   veľká večiereň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30   sv. liturgia (CS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,00   sv. liturg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0   večiereň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45   utiereň (CS)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,00   sv. liturgia (C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8,00   sv. liturgia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nedeľa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Nedeľa po Kristovom narodení</w:t>
            </w:r>
          </w:p>
        </w:tc>
      </w:tr>
      <w:tr>
        <w:trPr>
          <w:trHeight w:val="291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8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,30   utiereň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30   sv. liturg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 (CS)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, pre det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   sv. liturgia (Maď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 Teras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   (C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,00   sv. liturg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30   sv. liturgi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večiereň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,00   sv. liturg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Ďakovný  akatis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5   utiereň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   sv. liturgia</w:t>
            </w:r>
          </w:p>
        </w:tc>
      </w:tr>
      <w:tr>
        <w:trPr>
          <w:trHeight w:val="529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streda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Zkladntext3"/>
              <w:shd w:fill="E0E0E0" w:val="clear"/>
              <w:rPr/>
            </w:pPr>
            <w:r>
              <w:rPr/>
              <w:t>Prepodobná matka Melánia Rímska</w:t>
            </w:r>
          </w:p>
          <w:p>
            <w:pPr>
              <w:pStyle w:val="Zkladntext3"/>
              <w:shd w:fill="E0E0E0" w:val="clear"/>
              <w:rPr/>
            </w:pPr>
            <w:r>
              <w:rPr/>
              <w:t>Koniec občianskeho</w:t>
            </w:r>
            <w:r>
              <w:rPr>
                <w:rFonts w:cs="AT*Bangkok"/>
              </w:rPr>
              <w:t xml:space="preserve"> roka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caps/>
                <w:color w:val="000000"/>
              </w:rPr>
              <w:t>31.12.2008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aps/>
                <w:color w:val="000000"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sv. liturgia (C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  Ďakovný akatis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   veľká večiereň s lítijo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0   archijerejská ďakovná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,30   tichá adorácia pred Eucharistiou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privítanie Nového roka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 Teras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,45   sv. liturg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00   Ďakovný  akat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30   sv. liturgia   ďakov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,30   adorácia s požehnaním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00</w:t>
              <w:tab/>
              <w:t xml:space="preserve">  sv. liturg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  <w:tab/>
              <w:t xml:space="preserve">  veľká večiereň s lítijou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sv. liturgi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7,00   veľká večiereň s lítijou 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8,00   sv. liturgia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3,30   eucharistická pobožnosť </w:t>
            </w:r>
          </w:p>
        </w:tc>
      </w:tr>
      <w:tr>
        <w:trPr>
          <w:trHeight w:val="412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štvrtok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OBREZANIE PODĽA TELA NÁŠHO PÁNA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BOHA A SPASITEĽA JEŽIŠA KRI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amiatka nášho otca svätého Bazila Veľkéh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  <w:t>Nový rok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cs="Tahoma" w:ascii="Tahoma" w:hAnsi="Tahoma"/>
                <w:color w:val="000000"/>
              </w:rPr>
              <w:t>prikázaný sviatok</w:t>
            </w:r>
          </w:p>
        </w:tc>
      </w:tr>
      <w:tr>
        <w:trPr>
          <w:trHeight w:val="3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1.1.2009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utiereň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30   sv. liturgia, myrovani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   sv. liturgia (CS), myrovanie (zbo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0   slávnostná archijerejská sv. liturgi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myrova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000000"/>
              </w:rPr>
              <w:t>12,00   sv. liturgia (Maď.), myrova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, myrovanie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 Teras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 B. Veľkého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00   sv. liturgia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0   sv. liturgia, myrovani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 Bazila Veľkého, 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, myrovanie (CS)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trHeight w:val="1067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 Bazila Veľkého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 Bazila Veľkého, myrovani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45   utiereň (CS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 Bazila Veľkého (CS)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 Bazila Veľkého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9,00   sv. liturgia, myrovanie   </w:t>
            </w:r>
          </w:p>
        </w:tc>
      </w:tr>
      <w:tr>
        <w:trPr>
          <w:trHeight w:val="412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nedeľa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  <w:t>Nedeľa pred Osvietením</w:t>
            </w:r>
          </w:p>
        </w:tc>
      </w:tr>
      <w:tr>
        <w:trPr>
          <w:trHeight w:val="3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4.1.2009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ut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   svätá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, pre det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   sv. liturgia (Maď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 Teras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,00   sv. liturg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,00   sv. liturg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00   večier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30   sv. liturgi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,00   večiereň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trHeight w:val="1067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5   utiereň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,0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   sv. liturgia</w:t>
            </w:r>
          </w:p>
        </w:tc>
      </w:tr>
      <w:tr>
        <w:trPr>
          <w:trHeight w:val="412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pondelok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93345</wp:posOffset>
                  </wp:positionV>
                  <wp:extent cx="64071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  <w:t xml:space="preserve">Predvečer Osvieteni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</w:rPr>
              <w:t>zdržanlivosť od mäsa a pôst</w:t>
            </w:r>
          </w:p>
        </w:tc>
      </w:tr>
      <w:tr>
        <w:trPr>
          <w:trHeight w:val="3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.1.2009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,30   sv. liturgia (C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   sv. liturg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,00   sv. liturgia Bazila Veľkého s večierň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,30   archijerejské veľké povečerie s lítijou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Jordánske svätenie vody (zbor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sv. Petra a Pavla, sídl.Teras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,45   sv. litu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0   kráľovské hodin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,30   sv. liturgia Bazila Veľkého s večierňou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Jordánske svätenie vody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,00   sv. liturgia Bazila Veľkého s večierň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   veľké povečerie s lítijou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Jazer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ídl. Ťahanovce</w:t>
            </w:r>
          </w:p>
        </w:tc>
      </w:tr>
      <w:tr>
        <w:trPr>
          <w:trHeight w:val="695" w:hRule="atLeast"/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sv. liturgia Bazila Veľkého s večierň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   veľké povečerie s lítijou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sv. liturgia Bazila Veľkého s večierňo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Jordánske svätenie vo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1,00   veľké povečerie s lítijou  </w:t>
            </w:r>
          </w:p>
        </w:tc>
      </w:tr>
      <w:tr>
        <w:trPr>
          <w:trHeight w:val="412" w:hRule="atLeast"/>
          <w:cantSplit w:val="true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utorok</w:t>
            </w:r>
          </w:p>
        </w:tc>
        <w:tc>
          <w:tcPr>
            <w:tcW w:w="746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SVÄTÉ BOHOZJAVENIE NÁŠHO PÁNA,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BOHA A SPASITEĽA JEŽIŠA KRISTA      </w:t>
            </w:r>
            <w:r>
              <w:rPr>
                <w:rFonts w:cs="Tahoma" w:ascii="Tahoma" w:hAnsi="Tahoma"/>
                <w:color w:val="000000"/>
              </w:rPr>
              <w:t>prikázaný sviatok</w:t>
            </w:r>
          </w:p>
        </w:tc>
      </w:tr>
      <w:tr>
        <w:trPr>
          <w:trHeight w:val="33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6.1.2009</w:t>
            </w:r>
          </w:p>
        </w:tc>
        <w:tc>
          <w:tcPr>
            <w:tcW w:w="746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ála Narodenia Presvätej Bohorodičky, Moyzesova ul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   utiereň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30   sv. liturgia, myrovani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,00   slávnostná archijerejská sv. liturg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(CS), jordánske svätenie vody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myrov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000000"/>
              </w:rPr>
              <w:t>11,00   sv. liturgia pre deti, myrova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000000"/>
              </w:rPr>
              <w:t>12,30   sv. liturgia (Maď.), myrova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000000"/>
              </w:rPr>
              <w:t>14,00   svätenie domo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  malá večiere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   sv. liturgia, myrovani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sv. Petra a Pavla, sídl.Teras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rám Božej Múdrosti, sídl. Furč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5   sv. liturgia, myrov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,30   sv. liturgia (priamy prenos do SRo),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Jordánske svätenie vody, 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,00   svätenie domov a by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,30   sv. liturgia, myrovanie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utiereň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,00   sv. liturgia, myrovani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Jordánske svätenie vo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, myrovanie (CS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Presv. Bohor. Ochrankyn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Jazero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lnka bl. P.P. Gojdiča,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ídl. Ťahanovce</w:t>
            </w:r>
          </w:p>
        </w:tc>
      </w:tr>
      <w:tr>
        <w:trPr>
          <w:trHeight w:val="1067" w:hRule="atLeast"/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0   sv. liturgia, Jordánske svätenie vod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my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,30   sv. liturgia, myrov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   svätenie domov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,45   utiereň (CS)    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,00   sv. liturgia (CS), Jordánske svätenie vod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myrovanie     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30   sv. liturgia, Jordánske svätenie vod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myrovanie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9,00   sv. liturgia, myrovanie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ysvetlivky: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6"/>
          <w:u w:val="single"/>
        </w:rPr>
      </w:pPr>
      <w:r>
        <w:rPr>
          <w:rFonts w:cs="Tahoma" w:ascii="Tahoma" w:hAnsi="Tahoma"/>
          <w:b/>
          <w:color w:val="000000"/>
          <w:sz w:val="10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S </w:t>
        <w:tab/>
        <w:t>– sv. liturgia v cirkevnoslovanskom jazy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– ak nie je označené inak, bohoslužba je v slovenskom jazy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aď </w:t>
        <w:tab/>
        <w:t>– sv. liturgia v maďarskom jazy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bor </w:t>
        <w:tab/>
        <w:t>– spieva Katedrálny zbor sv. Cyrila a Metoda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T*Bodnoff">
    <w:charset w:val="00"/>
    <w:family w:val="auto"/>
    <w:pitch w:val="variable"/>
  </w:font>
  <w:font w:name="AT*Erie Black"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lbertus Medium">
    <w:charset w:val="ee"/>
    <w:family w:val="swiss"/>
    <w:pitch w:val="variable"/>
  </w:font>
  <w:font w:name="AT*Cuper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prce"/>
    <w:qFormat/>
    <w:pPr>
      <w:widowControl w:val="false"/>
      <w:numPr>
        <w:ilvl w:val="0"/>
        <w:numId w:val="1"/>
      </w:numPr>
      <w:jc w:val="center"/>
      <w:outlineLvl w:val="0"/>
    </w:pPr>
    <w:rPr>
      <w:rFonts w:ascii="AT*Bodnoff" w:hAnsi="AT*Bodnoff" w:cs="Arial"/>
      <w:bCs/>
      <w:caps/>
      <w:color w:val="000000"/>
      <w:spacing w:val="20"/>
      <w:kern w:val="2"/>
      <w:sz w:val="28"/>
      <w:szCs w:val="32"/>
    </w:rPr>
  </w:style>
  <w:style w:type="paragraph" w:styleId="Heading2">
    <w:name w:val="Heading 2"/>
    <w:basedOn w:val="Normal"/>
    <w:next w:val="Textprce"/>
    <w:qFormat/>
    <w:pPr>
      <w:keepNext w:val="true"/>
      <w:widowControl w:val="false"/>
      <w:numPr>
        <w:ilvl w:val="1"/>
        <w:numId w:val="1"/>
      </w:numPr>
      <w:spacing w:before="240" w:after="240"/>
      <w:jc w:val="left"/>
      <w:outlineLvl w:val="1"/>
    </w:pPr>
    <w:rPr>
      <w:rFonts w:ascii="AT*Erie Black" w:hAnsi="AT*Erie Black" w:cs="Arial"/>
      <w:b/>
      <w:bCs/>
      <w:iCs/>
      <w:caps/>
      <w:spacing w:val="20"/>
      <w:sz w:val="30"/>
      <w:szCs w:val="28"/>
    </w:rPr>
  </w:style>
  <w:style w:type="paragraph" w:styleId="Heading3">
    <w:name w:val="Heading 3"/>
    <w:basedOn w:val="Normal"/>
    <w:next w:val="Textprce"/>
    <w:qFormat/>
    <w:pPr>
      <w:widowControl w:val="false"/>
      <w:numPr>
        <w:ilvl w:val="2"/>
        <w:numId w:val="1"/>
      </w:numPr>
      <w:spacing w:before="240" w:after="240"/>
      <w:jc w:val="left"/>
      <w:outlineLvl w:val="2"/>
    </w:pPr>
    <w:rPr>
      <w:rFonts w:ascii="AT*Erie Black" w:hAnsi="AT*Erie Black" w:cs="Arial"/>
      <w:bCs/>
      <w:sz w:val="28"/>
      <w:szCs w:val="26"/>
    </w:rPr>
  </w:style>
  <w:style w:type="paragraph" w:styleId="Heading4">
    <w:name w:val="Heading 4"/>
    <w:basedOn w:val="Normal"/>
    <w:next w:val="Textprce"/>
    <w:qFormat/>
    <w:pPr>
      <w:keepNext w:val="true"/>
      <w:widowControl w:val="false"/>
      <w:numPr>
        <w:ilvl w:val="3"/>
        <w:numId w:val="1"/>
      </w:numPr>
      <w:spacing w:lineRule="auto" w:line="360"/>
      <w:jc w:val="left"/>
      <w:outlineLvl w:val="3"/>
    </w:pPr>
    <w:rPr>
      <w:rFonts w:ascii="Arial Narrow" w:hAnsi="Arial Narrow" w:cs="Arial Narrow"/>
      <w:b/>
      <w:bCs/>
      <w:i/>
      <w:sz w:val="26"/>
      <w:szCs w:val="28"/>
    </w:rPr>
  </w:style>
  <w:style w:type="paragraph" w:styleId="Heading5">
    <w:name w:val="Heading 5"/>
    <w:basedOn w:val="Normal"/>
    <w:next w:val="Textprce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ahoma" w:hAnsi="Tahoma" w:cs="Tahoma"/>
      <w:b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e">
    <w:name w:val="Text práce"/>
    <w:basedOn w:val="Normal"/>
    <w:qFormat/>
    <w:pPr>
      <w:widowControl w:val="false"/>
      <w:spacing w:lineRule="auto" w:line="360"/>
    </w:pPr>
    <w:rPr>
      <w:rFonts w:ascii="Arial" w:hAnsi="Arial" w:cs="Arial"/>
    </w:rPr>
  </w:style>
  <w:style w:type="paragraph" w:styleId="Poznmky">
    <w:name w:val="Poznámky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mallCaps/>
      <w:spacing w:val="40"/>
      <w:sz w:val="36"/>
    </w:rPr>
  </w:style>
  <w:style w:type="paragraph" w:styleId="Zkladntext2">
    <w:name w:val="Základný text 2"/>
    <w:basedOn w:val="Normal"/>
    <w:qFormat/>
    <w:pPr>
      <w:jc w:val="left"/>
    </w:pPr>
    <w:rPr>
      <w:rFonts w:ascii="Arial" w:hAnsi="Arial" w:cs="Arial"/>
      <w:b/>
      <w:bCs/>
      <w:color w:val="333333"/>
    </w:rPr>
  </w:style>
  <w:style w:type="paragraph" w:styleId="Zkladntext3">
    <w:name w:val="Základný text 3"/>
    <w:basedOn w:val="Normal"/>
    <w:qFormat/>
    <w:pPr>
      <w:shd w:fill="CCCCCC" w:val="clear"/>
      <w:jc w:val="left"/>
    </w:pPr>
    <w:rPr>
      <w:rFonts w:ascii="Tahoma" w:hAnsi="Tahoma" w:cs="Tahoma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9:00Z</dcterms:created>
  <dc:creator>ocko</dc:creator>
  <dc:description/>
  <cp:keywords/>
  <dc:language>en-US</dc:language>
  <cp:lastModifiedBy>Abc</cp:lastModifiedBy>
  <cp:lastPrinted>2008-12-20T10:55:00Z</cp:lastPrinted>
  <dcterms:modified xsi:type="dcterms:W3CDTF">2008-12-20T10:02:00Z</dcterms:modified>
  <cp:revision>202</cp:revision>
  <dc:subject/>
  <dc:title>PROGRAM VIANOČNÝCH BOHOSLUŽIEB</dc:title>
</cp:coreProperties>
</file>