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000000"/>
          <w:szCs w:val="28"/>
          <w:lang w:val="sk-SK" w:eastAsia="cs-CZ"/>
        </w:rPr>
      </w:pPr>
      <w:r>
        <w:rPr>
          <w:rFonts w:cs="Tahoma" w:ascii="Tahoma" w:hAnsi="Tahoma"/>
          <w:color w:val="000000"/>
          <w:szCs w:val="28"/>
          <w:lang w:val="sk-SK" w:eastAsia="cs-CZ"/>
        </w:rPr>
        <w:t>Sviatky NARODENIA PÁNA 2008 A BOHOZJAVENIA 2009</w:t>
      </w:r>
    </w:p>
    <w:p>
      <w:pPr>
        <w:pStyle w:val="Heading7"/>
        <w:rPr/>
      </w:pPr>
      <w:r>
        <w:rPr/>
        <w:t>Gr. kat. chrám sv. Petra a Pavla, Košice - Zá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60"/>
      </w:tblGrid>
      <w:tr>
        <w:trPr>
          <w:trHeight w:val="1400" w:hRule="atLeast"/>
        </w:trPr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4.12.2008   STRE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30"/>
                <w:szCs w:val="28"/>
              </w:rPr>
              <w:t>Predvečer Narodenia Pá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Pôst (zdržanlivosť od mäsa, iba raz za deň sa dosýta najesť)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6.45     sv. liturg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7.40     KRÁĽOVSKÉ HODINKY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lang w:eastAsia="cs-CZ"/>
              </w:rPr>
              <w:t xml:space="preserve">15.00    sv. liturgia B. Veľkého s večierňou 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lang w:eastAsia="cs-CZ"/>
              </w:rPr>
              <w:t>22.30    veľké povečerie s litiou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lang w:eastAsia="cs-CZ"/>
              </w:rPr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4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  <w:lang w:eastAsia="cs-CZ"/>
              </w:rPr>
              <w:t>25.12.2008   ŠTVRTOK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NARODENIE PÁ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4"/>
                <w:szCs w:val="28"/>
                <w:lang w:eastAsia="cs-CZ"/>
              </w:rPr>
              <w:t>prikázaný sviatok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7.00        utiereň sviatku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.00        sv. liturgia s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  sv. liturgia s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45       veľká večiere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17.30       sv. liturgia s myrovaním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6.12.2008  PIATOK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Zhromaždenie k Presv. Bohorod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prikázaný sviatok -voľnic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.00        sv. liturgia - cirkevnoslovansk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00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45        veľká večiere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7.30        sv. liturgia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7.12.2008  -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v. Štefan – prvomučeník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7.00         utiereň svi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8.00 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       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30         vianočný koncert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28.12.200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EDEĽA PO NARODENÍ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.00         sv. liturgia - cirkevnoslovansk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00 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0        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7.30         sv. liturgia 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TREDA</w:t>
            </w:r>
          </w:p>
          <w:p>
            <w:pPr>
              <w:pStyle w:val="Heading6"/>
              <w:rPr>
                <w:sz w:val="28"/>
              </w:rPr>
            </w:pPr>
            <w:r>
              <w:rPr/>
              <w:t>Zakončenie rok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6.45 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        ďakovný akati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       sv. liturgia - ďakovn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3.30        adorácia s požehnaním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1.1.2009  ŠTVRT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Obrezanie podľa tela Pána J.K.; Bazila Veľkéh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.00        sv. liturgia B. Veľkého s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   sv. liturgia s 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0        večiere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17.30        sv. liturgia s myrovaním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4.1.2009</w:t>
            </w:r>
          </w:p>
          <w:p>
            <w:pPr>
              <w:pStyle w:val="Heading5"/>
              <w:rPr/>
            </w:pPr>
            <w:r>
              <w:rPr/>
              <w:t>NEDEĽA PRED OSVIETENÍ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8.00         sv. liturgi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00 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0        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30         sv. liturgia</w:t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5.1.2009  PONDELO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8"/>
              </w:rPr>
              <w:t>Pôst (zdržanlivosť od mäsa, iba raz za deň sa dosýta najesť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6.45       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7.40        KRÁĽOVSKÉ HODINK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v. liturgia B. Veľkého s večierňou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>a so svätením vody</w:t>
            </w:r>
          </w:p>
        </w:tc>
      </w:tr>
      <w:tr>
        <w:trPr>
          <w:trHeight w:val="2010" w:hRule="atLeast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6.1.2009 UTO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BOHOZJAV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sk-SK" w:eastAsia="cs-CZ"/>
              </w:rPr>
            </w:pPr>
            <w:r>
              <w:rPr>
                <w:rFonts w:cs="Times New Roman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sk-SK" w:eastAsia="cs-CZ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</w:rPr>
              <w:t>7.45       sv. liturgia s myrovaní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v. liturgia (prianmy prenos do SRo)   </w:t>
            </w:r>
          </w:p>
          <w:p>
            <w:pPr>
              <w:pStyle w:val="Normal"/>
              <w:ind w:left="15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so svätením vody a myrovaní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>od 13.00 svätenie domov a byt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17.30        sv. liturgia, myrovanie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  <w:t>Bohoslužobný program na sviatky  Košice - PEREŠ:</w:t>
      </w:r>
    </w:p>
    <w:p>
      <w:pPr>
        <w:pStyle w:val="Normal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302" w:hRule="atLeast"/>
        </w:trPr>
        <w:tc>
          <w:tcPr>
            <w:tcW w:w="40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4.12.2008 - STREDA</w:t>
            </w:r>
          </w:p>
          <w:p>
            <w:pPr>
              <w:pStyle w:val="Heading3"/>
              <w:jc w:val="center"/>
              <w:rPr>
                <w:rFonts w:ascii="Tahoma" w:hAnsi="Tahoma" w:cs="Tahoma"/>
                <w:szCs w:val="28"/>
                <w:lang w:val="sk-SK" w:eastAsia="cs-CZ"/>
              </w:rPr>
            </w:pPr>
            <w:r>
              <w:rPr>
                <w:rFonts w:cs="Tahoma" w:ascii="Tahoma" w:hAnsi="Tahoma"/>
                <w:szCs w:val="28"/>
                <w:lang w:val="sk-SK" w:eastAsia="cs-CZ"/>
              </w:rPr>
              <w:t>Predvečer Narodenia Pána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 w:val="false"/>
                <w:b w:val="false"/>
                <w:bCs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Cs w:val="28"/>
              </w:rPr>
              <w:t>Pôst (zdržanlivosť od mäsa, iba raz za deň sa dosýta najesť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0   Veľké povečerie s lít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4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  <w:lang w:eastAsia="cs-CZ"/>
              </w:rPr>
              <w:t>25.12.2008   ŠTVRTOK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NARODENIE PÁ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rikázaný sviatok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 sv. liturgia s 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6.12.2008  PIATOK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Zhromaždenie k Presv. Bohorod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prikázaný sviatok - voľ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 sv. litur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28.12.200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EDEĽA PO NAROD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 sv. litur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1.1.2009  ŠTVRT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Obrezanie podľa tela Pána J.K.; Bazila Veľkéh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sv. liturgia B. Veľkého s 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 xml:space="preserve">4.1.2009 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EDEĽA PRED OSVIETENÍ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  sv. litur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6.1.2009 UTO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BOHOZJAV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b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30    sv. liturgia so svätením vody 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myrovaní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</w:rPr>
            </w:pPr>
            <w:r>
              <w:rPr>
                <w:rFonts w:cs="Tahoma" w:ascii="Tahoma" w:hAnsi="Tahoma"/>
                <w:b/>
                <w:color w:val="FF6600"/>
              </w:rPr>
              <w:t>od 15.00  svätenie do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30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30"/>
      <w:numFmt w:val="decimal"/>
      <w:lvlText w:val="%1.%2"/>
      <w:lvlJc w:val="left"/>
      <w:pPr>
        <w:tabs>
          <w:tab w:val="num" w:pos="1185"/>
        </w:tabs>
        <w:ind w:left="118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252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12"/>
      <w:numFmt w:val="decimal"/>
      <w:lvlText w:val="%1.%2"/>
      <w:lvlJc w:val="left"/>
      <w:pPr>
        <w:tabs>
          <w:tab w:val="num" w:pos="1590"/>
        </w:tabs>
        <w:ind w:left="1590" w:hanging="1590"/>
      </w:pPr>
      <w:rPr/>
    </w:lvl>
    <w:lvl w:ilvl="2">
      <w:start w:val="2008"/>
      <w:numFmt w:val="decimal"/>
      <w:lvlText w:val="%1.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l1">
    <w:name w:val="Štýl1"/>
    <w:basedOn w:val="Heading4"/>
    <w:qFormat/>
    <w:pPr>
      <w:numPr>
        <w:ilvl w:val="0"/>
        <w:numId w:val="0"/>
      </w:numPr>
      <w:tabs>
        <w:tab w:val="clear" w:pos="708"/>
        <w:tab w:val="right" w:pos="9062" w:leader="dot"/>
      </w:tabs>
      <w:outlineLvl w:val="9"/>
    </w:pPr>
    <w:rPr>
      <w:lang w:val="en-US" w:eastAsia="en-US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0:00Z</dcterms:created>
  <dc:creator>o.Mino</dc:creator>
  <dc:description/>
  <dc:language>en-US</dc:language>
  <cp:lastModifiedBy>farnost Košice Západ</cp:lastModifiedBy>
  <cp:lastPrinted>2008-12-19T12:20:00Z</cp:lastPrinted>
  <dcterms:modified xsi:type="dcterms:W3CDTF">2008-12-19T11:26:00Z</dcterms:modified>
  <cp:revision>71</cp:revision>
  <dc:subject/>
  <dc:title/>
</cp:coreProperties>
</file>