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gram  od 31.10. do 07.11.2010</w:t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trHeight w:val="391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31.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sk-SK"/>
              </w:rPr>
            </w:pPr>
            <w:r>
              <w:rPr>
                <w:b/>
                <w:color w:val="FF0000"/>
                <w:sz w:val="40"/>
                <w:szCs w:val="40"/>
                <w:lang w:val="sk-SK"/>
              </w:rPr>
              <w:t>23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sk-SK"/>
              </w:rPr>
            </w:pPr>
            <w:r>
              <w:rPr>
                <w:b/>
                <w:color w:val="FF0000"/>
                <w:sz w:val="30"/>
                <w:szCs w:val="30"/>
              </w:rPr>
              <w:t>Sv. apoštoli Stachys, Amplias a spoločníci Sv. mučeník Epimach</w:t>
            </w:r>
            <w:r>
              <w:rPr>
                <w:b/>
                <w:color w:val="FF0000"/>
                <w:sz w:val="44"/>
                <w:szCs w:val="44"/>
                <w:lang w:val="sk-SK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 xml:space="preserve">Sv. divotvorcovia a nezištníci Kozma a Damián, </w:t>
            </w:r>
          </w:p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Blažený hieromučeník Teodor, mukačevský biskup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9.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sk-SK"/>
              </w:rPr>
              <w:t>+ Za všetkých zomrelých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sk-SK"/>
              </w:rPr>
              <w:t xml:space="preserve">Parastas za zomrelý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16.30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+ Za všetkých zomrelých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UT 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Sv. 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mučeníci Akindin, Pegasios, Aftonios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lpidéfor a Anempodist</w:t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bCs/>
                <w:sz w:val="32"/>
                <w:szCs w:val="32"/>
                <w:lang w:val="sk-SK"/>
              </w:rPr>
              <w:t>+Za všetkých zomrelý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2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bCs/>
                <w:szCs w:val="32"/>
              </w:rPr>
              <w:t>+Za všetkých zomrelý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biskup Akepsimas,</w:t>
            </w:r>
          </w:p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val="cs-CZ" w:eastAsia="cs-CZ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presbyter Jozef a diakon Aitalas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z rod. Vaščurov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ČERADL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Prepodobný Joannikios Veľ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Nikander a Hermaios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Vasi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+Helena, Andrej, Anna, Zuzana, František, Š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k-SK"/>
              </w:rPr>
            </w:pPr>
            <w:r>
              <w:rPr>
                <w:b/>
                <w:bCs/>
                <w:sz w:val="17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d mäsa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Galaktión a Epistéma</w:t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k-SK" w:eastAsia="sk-SK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 w:eastAsia="sk-SK"/>
              </w:rPr>
            </w:pPr>
            <w:r>
              <w:rPr>
                <w:b/>
                <w:sz w:val="32"/>
                <w:szCs w:val="32"/>
                <w:lang w:val="sk-SK" w:eastAsia="sk-SK"/>
              </w:rPr>
              <w:t>* Bratstvo Božského srdca</w:t>
            </w:r>
          </w:p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szCs w:val="32"/>
                <w:lang w:val="cs-CZ" w:eastAsia="cs-CZ"/>
              </w:rPr>
              <w:t xml:space="preserve">  </w:t>
            </w:r>
            <w:r>
              <w:rPr>
                <w:b w:val="false"/>
                <w:szCs w:val="32"/>
                <w:lang w:val="cs-CZ" w:eastAsia="cs-CZ"/>
              </w:rPr>
              <w:t>Adorácia po liturgii</w:t>
            </w:r>
            <w:r>
              <w:rPr>
                <w:szCs w:val="32"/>
                <w:lang w:val="cs-C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k-SK" w:eastAsia="sk-SK"/>
              </w:rPr>
            </w:pPr>
            <w:r>
              <w:rPr>
                <w:b/>
                <w:color w:val="FF0000"/>
                <w:sz w:val="18"/>
                <w:szCs w:val="18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 xml:space="preserve">* Arcibratstvo sv. ruženca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Sv. Pavol Vyznávač, konštantinopolský arcibiskup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Roman  / + z rod. Bobikovej, Kerekešov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sk-SK"/>
              </w:rPr>
            </w:pPr>
            <w:r>
              <w:rPr>
                <w:b/>
                <w:color w:val="000000"/>
                <w:sz w:val="36"/>
                <w:szCs w:val="3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>24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</w:rPr>
              <w:t>Tridsiatitraja sv. mučeníci z Melitíny, Prepodobný Lázar Divotvorca</w:t>
            </w:r>
          </w:p>
        </w:tc>
      </w:tr>
      <w:tr>
        <w:trPr>
          <w:trHeight w:val="20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  <w:lang w:val="cs-CZ" w:eastAsia="cs-CZ"/>
              </w:rPr>
            </w:pPr>
            <w:r>
              <w:rPr>
                <w:b/>
                <w:sz w:val="36"/>
                <w:szCs w:val="36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5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ľká 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PEREŠ - </w:t>
            </w: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.0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KVP- Sv. liturgia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</w:tbl>
    <w:p>
      <w:pPr>
        <w:pStyle w:val="Normal"/>
        <w:ind w:left="-540" w:firstLine="360"/>
        <w:rPr/>
      </w:pPr>
      <w:r>
        <w:rPr>
          <w:b/>
          <w:sz w:val="36"/>
          <w:szCs w:val="30"/>
          <w:lang w:val="sk-SK"/>
        </w:rPr>
        <w:t xml:space="preserve">   </w:t>
      </w:r>
      <w:r>
        <w:rPr>
          <w:b/>
          <w:sz w:val="36"/>
          <w:szCs w:val="30"/>
        </w:rPr>
        <w:t>Chrám tento týždeň upratujeme v piatok po rannej sv. liturgii.</w:t>
      </w:r>
    </w:p>
    <w:p>
      <w:pPr>
        <w:pStyle w:val="Normal"/>
        <w:ind w:left="-540" w:firstLine="360"/>
        <w:rPr>
          <w:b/>
          <w:b/>
          <w:sz w:val="36"/>
          <w:szCs w:val="30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sk-SK"/>
        </w:rPr>
        <w:t>Prvopiatkový týždeň: spovedáme ráno od 6.20 a večer od 16.00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28:00Z</dcterms:created>
  <dc:creator>môj počítač</dc:creator>
  <dc:description/>
  <cp:keywords/>
  <dc:language>en-US</dc:language>
  <cp:lastModifiedBy>slavka</cp:lastModifiedBy>
  <cp:lastPrinted>2010-10-23T17:22:00Z</cp:lastPrinted>
  <dcterms:modified xsi:type="dcterms:W3CDTF">2010-11-01T17:28:00Z</dcterms:modified>
  <cp:revision>2</cp:revision>
  <dc:subject/>
  <dc:title/>
</cp:coreProperties>
</file>