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 31.08.  do  07.09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31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6.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Začiatok indiktu - nového cirkevného ro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meon stĺpnik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, Jo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Michal, Imr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Mamant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0"/>
                <w:szCs w:val="32"/>
              </w:rPr>
              <w:t>Náš prepodobný otec Ján Pôstnik, konštantínopolský  patriarcha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drej, Tatiana, Mária, Jana,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,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Sv. hieromučeník Antim, nikomédijský biskup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áš prepodobný otec Teoktist, spoluaskéta Eutymia Veľkého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Jozef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, Ignác, Ann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Babylas, biskup veľkej Antiochie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prorok Mojžiš, ktorý videl Boha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+Ján, Mária, Mária, Štefan, 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nna, 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2" name="znams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prorok Zachariáš, otec úctyhodného Jána Predchodcu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Bratstvo Božského srdca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Arcibratstvo sv. ruženca</w:t>
            </w:r>
          </w:p>
          <w:p>
            <w:pPr>
              <w:pStyle w:val="Heading3"/>
              <w:rPr>
                <w:bCs/>
                <w:sz w:val="36"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</w:r>
            <w:r>
              <w:rPr>
                <w:b/>
                <w:color w:val="FF0000"/>
                <w:sz w:val="36"/>
                <w:szCs w:val="32"/>
              </w:rPr>
              <w:t>Spomienka na zázrak, ktorý vykonal   veľvojvodca Michal v Kolosách</w:t>
            </w:r>
          </w:p>
        </w:tc>
      </w:tr>
      <w:tr>
        <w:trPr>
          <w:trHeight w:val="31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7. nedeľa po Päťdesiatnici 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-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 piatok po večernej sv. liturgii.</w:t>
      </w:r>
    </w:p>
    <w:p>
      <w:pPr>
        <w:pStyle w:val="Normal"/>
        <w:ind w:left="-180" w:hanging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Prvopiatkový  týždeň, spovedáme ráno od 6.20 a večer od 17.00.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56:00Z</dcterms:created>
  <dc:creator>farnost Košice Západ</dc:creator>
  <dc:description/>
  <cp:keywords/>
  <dc:language>en-US</dc:language>
  <cp:lastModifiedBy> </cp:lastModifiedBy>
  <dcterms:modified xsi:type="dcterms:W3CDTF">2008-08-31T17:56:00Z</dcterms:modified>
  <cp:revision>2</cp:revision>
  <dc:subject/>
  <dc:title>Program  od  31</dc:title>
</cp:coreProperties>
</file>