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40"/>
          <w:u w:val="single"/>
        </w:rPr>
      </w:pPr>
      <w:r>
        <w:rPr>
          <w:color w:val="000000"/>
          <w:szCs w:val="40"/>
          <w:u w:val="single"/>
        </w:rPr>
        <w:t xml:space="preserve">Program  od 30.08.  do 06.09. 2009 </w:t>
      </w:r>
    </w:p>
    <w:p>
      <w:pPr>
        <w:pStyle w:val="Normal"/>
        <w:rPr>
          <w:color w:val="000000"/>
          <w:sz w:val="20"/>
          <w:szCs w:val="20"/>
          <w:u w:val="single"/>
          <w:lang w:val="sk-SK"/>
        </w:rPr>
      </w:pPr>
      <w:r>
        <w:rPr>
          <w:color w:val="000000"/>
          <w:sz w:val="20"/>
          <w:szCs w:val="20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0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FF0000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36"/>
                <w:lang w:val="sk-SK"/>
              </w:rPr>
              <w:t>TRINÁSTA NEDEĽA PO 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>Naši otcovia sv. Alexander, Ján a  Pavol Nový, konštantínopolskí Patriarchovia</w:t>
            </w:r>
          </w:p>
        </w:tc>
      </w:tr>
      <w:tr>
        <w:trPr>
          <w:trHeight w:val="243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/>
                <w:b w:val="false"/>
                <w:bCs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bCs/>
                <w:sz w:val="17"/>
                <w:szCs w:val="17"/>
              </w:rPr>
              <w:t xml:space="preserve"> </w:t>
            </w:r>
            <w:r>
              <w:rPr>
                <w:szCs w:val="32"/>
              </w:rPr>
              <w:t>Uloženie úctyhodného pásu našej presvätej Vládkyne a Bohorodičky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Alžbeta, Štefan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Ján, Ján, Anna 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Cs w:val="32"/>
              </w:rPr>
            </w:pPr>
            <w:r>
              <w:rPr>
                <w:rFonts w:cs="Arial"/>
                <w:bCs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Začiatok indiktu - nového cirkevného roka</w:t>
            </w:r>
            <w:r>
              <w:rPr>
                <w:szCs w:val="32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sz w:val="30"/>
                <w:szCs w:val="30"/>
              </w:rPr>
              <w:t>Simeon stĺpnik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*Jozef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32"/>
                <w:lang w:val="cs-CZ" w:eastAsia="cs-CZ"/>
              </w:rPr>
              <w:t>Sv. liturgia pre pútnikov do Medžu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Ľuboš, Patricia,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Sv. mučeník Mamant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Náš prepodobný otec Ján Pôstnik, konštantínopolský  patriarcha</w:t>
            </w:r>
          </w:p>
        </w:tc>
      </w:tr>
      <w:tr>
        <w:trPr>
          <w:trHeight w:val="43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g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ári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Sv. hieromučeník Antim, nikomédijský biskup 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b/>
                <w:color w:val="FF0000"/>
                <w:sz w:val="30"/>
                <w:szCs w:val="30"/>
              </w:rPr>
              <w:t>Náš prepodobný otec Teoktist, spoluaskéta Eutymia Veľkého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Ľubic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Ján, Mária, Ján, Anna, Imrich, Mária, Magda, Alžbeta, Jú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v. hieromučeník Babylas, biskup veľkej Antiochie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b/>
                <w:color w:val="FF0000"/>
                <w:sz w:val="30"/>
                <w:szCs w:val="30"/>
              </w:rPr>
              <w:t>Sv. prorok Mojžiš, ktorý videl Boha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b w:val="false"/>
                <w:bCs/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Bratstvo Božského srdca;</w:t>
            </w:r>
            <w:r>
              <w:rPr>
                <w:szCs w:val="32"/>
              </w:rPr>
              <w:t xml:space="preserve"> </w:t>
            </w:r>
            <w:r>
              <w:rPr>
                <w:sz w:val="30"/>
                <w:szCs w:val="30"/>
                <w:lang w:val="cs-CZ" w:eastAsia="cs-CZ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4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30"/>
                <w:szCs w:val="30"/>
              </w:rPr>
              <w:t>*Arcibratstvo sv. ruženca; 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o. Daniel</w:t>
            </w:r>
          </w:p>
        </w:tc>
      </w:tr>
      <w:tr>
        <w:trPr>
          <w:trHeight w:val="472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sz w:val="36"/>
                <w:szCs w:val="36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v. prorok Zachariáš, otec úctyhodného Jána Predchodcu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FATIMSKÁ SOBOTA</w:t>
            </w:r>
          </w:p>
        </w:tc>
      </w:tr>
      <w:tr>
        <w:trPr>
          <w:trHeight w:val="57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Katarína, Štefan, Michal, Michal, Ján, Mich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Daniel</w:t>
            </w:r>
          </w:p>
        </w:tc>
      </w:tr>
      <w:tr>
        <w:trPr>
          <w:trHeight w:val="692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color w:val="FF0000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36"/>
                <w:lang w:val="sk-SK"/>
              </w:rPr>
              <w:t>ŠTRNÁSTA NEDEĽA PO 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Spomienka na zázrak, ktorý vykonal   veľvojvodca Michal v Kolosách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Pavol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  <w:r>
              <w:rPr>
                <w:b w:val="false"/>
                <w:szCs w:val="28"/>
              </w:rPr>
              <w:t xml:space="preserve">  - </w:t>
            </w:r>
            <w:r>
              <w:rPr>
                <w:szCs w:val="28"/>
              </w:rPr>
              <w:t>*Za žiakov a štud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PEREŠ: 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Sídlisko KVP: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Hemerkova 28</w:t>
            </w:r>
            <w:r>
              <w:rPr>
                <w:b/>
                <w:sz w:val="32"/>
              </w:rPr>
              <w:t xml:space="preserve"> -  </w:t>
            </w: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30"/>
        </w:rPr>
      </w:pPr>
      <w:r>
        <w:rPr>
          <w:b/>
          <w:sz w:val="36"/>
          <w:szCs w:val="40"/>
        </w:rPr>
        <w:t>Chrám tento týždeň upratujeme štvrtok po večernej sv. liturgii.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40"/>
        </w:rPr>
        <w:t xml:space="preserve">Prvopiatkový týždeň: spovedáme: </w:t>
      </w:r>
      <w:r>
        <w:rPr>
          <w:b/>
          <w:sz w:val="36"/>
          <w:szCs w:val="30"/>
        </w:rPr>
        <w:t xml:space="preserve"> ráno od 6.20 a večer od 17.00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9:00Z</dcterms:created>
  <dc:creator>farnost Košice Západ</dc:creator>
  <dc:description/>
  <cp:keywords/>
  <dc:language>en-US</dc:language>
  <cp:lastModifiedBy> </cp:lastModifiedBy>
  <cp:lastPrinted>2009-08-22T20:18:00Z</cp:lastPrinted>
  <dcterms:modified xsi:type="dcterms:W3CDTF">2009-09-01T21:01:00Z</dcterms:modified>
  <cp:revision>4</cp:revision>
  <dc:subject/>
  <dc:title>Program  od 30</dc:title>
</cp:coreProperties>
</file>