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Cs w:val="44"/>
          <w:u w:val="single"/>
          <w:lang w:val="sk-SK" w:eastAsia="sk-SK"/>
        </w:rPr>
      </w:pPr>
      <w:r>
        <w:rPr>
          <w:b/>
          <w:emboss/>
          <w:color w:val="FF0000"/>
          <w:szCs w:val="44"/>
          <w:u w:val="single"/>
          <w:lang w:val="sk-SK" w:eastAsia="sk-SK"/>
        </w:rPr>
      </w:r>
    </w:p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29.07. do 05.08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9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9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28"/>
                <w:szCs w:val="46"/>
                <w:lang w:val="sk-SK" w:eastAsia="sk-SK"/>
              </w:rPr>
              <w:t>Svätý mučeník Kallinik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í apoštoli Silas, Silván a spoločníci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Laura, Libuša, Lív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Slávka, Roman, Juraj, Zdeně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color w:val="FF0000"/>
                <w:sz w:val="28"/>
                <w:lang w:val="sk-SK"/>
              </w:rPr>
              <w:t>Predsviatok Vynesenia úctyhodného a životodarného Pánovho Kríža Svätý a spravodlivý Eudokim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*Vie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 xml:space="preserve">+Štefan, Anna, Andrej, Verona </w:t>
            </w:r>
            <w:r>
              <w:rPr>
                <w:bCs/>
                <w:color w:val="000000"/>
                <w:szCs w:val="30"/>
                <w:lang w:val="sk-SK"/>
              </w:rPr>
              <w:t>a ostatní z rod., panychída</w:t>
            </w:r>
            <w:r>
              <w:rPr>
                <w:bCs/>
                <w:color w:val="000000"/>
                <w:sz w:val="28"/>
                <w:szCs w:val="26"/>
                <w:lang w:val="sk-SK"/>
              </w:rPr>
              <w:t xml:space="preserve">  </w:t>
            </w:r>
            <w:r>
              <w:rPr>
                <w:bCs/>
                <w:color w:val="000000"/>
                <w:sz w:val="32"/>
                <w:szCs w:val="26"/>
                <w:lang w:val="sk-SK"/>
              </w:rPr>
              <w:t>+Zuzan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lang w:val="sk-SK"/>
              </w:rPr>
              <w:t>Začiatok uspenského pôstu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color w:val="FF0000"/>
                <w:sz w:val="28"/>
                <w:lang w:val="sk-SK"/>
              </w:rPr>
              <w:t>Vynesenie úctyhodných driev úctyhodného a životodarného Kríža Siedmi svätí makabejskí mučeníci, ich matka Solomona a starec Eleazar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Juraj, Margita/ +Michal, Anna, Mikulá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b/>
                <w:color w:val="FF0000"/>
                <w:sz w:val="28"/>
                <w:lang w:val="sk-SK"/>
              </w:rPr>
              <w:t>Prenesenie pozostatkov svätého prvomučeníka a archidiakona Štefana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Mil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bCs/>
                <w:color w:val="FF0000"/>
                <w:sz w:val="32"/>
              </w:rPr>
              <w:t>Naši prepodobní otcovia Izák, Dalmat a Faust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Arcibratstvo sv. ruženca - </w:t>
            </w:r>
            <w:r>
              <w:rPr>
                <w:b/>
                <w:sz w:val="36"/>
                <w:szCs w:val="32"/>
              </w:rPr>
              <w:t>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Bratstvo Božského srdca Ježišovho - </w:t>
            </w:r>
            <w:r>
              <w:rPr>
                <w:b/>
                <w:sz w:val="34"/>
                <w:szCs w:val="34"/>
              </w:rPr>
              <w:t>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4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iedmi svätí mladíci z Efezu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*Ján, Helen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5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10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ý mučeník Eusignios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6.5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  <w:lang w:val="sk-SK"/>
              </w:rPr>
              <w:t>Veľká 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8"/>
          <w:lang w:val="sk-SK"/>
        </w:rPr>
        <w:t xml:space="preserve">Chrám tento týždeň upratujeme štvrtok po večernej sv. liturgii. 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Počas prázdnin úradujeme od utorka do štvrtka o 18.30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Liturgie na sídlisku KVP budú v septembri.</w:t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0"/>
          <w:lang w:val="sk-SK"/>
        </w:rPr>
        <w:t>Prvopiatkový týždeň, spovedáme ráno od 6.20 a večer od 17.00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7:00Z</dcterms:created>
  <dc:creator>Fara</dc:creator>
  <dc:description/>
  <cp:keywords/>
  <dc:language>en-US</dc:language>
  <cp:lastModifiedBy>Slavka</cp:lastModifiedBy>
  <cp:lastPrinted>2012-07-28T14:04:00Z</cp:lastPrinted>
  <dcterms:modified xsi:type="dcterms:W3CDTF">2012-08-07T21:29:00Z</dcterms:modified>
  <cp:revision>340</cp:revision>
  <dc:subject/>
  <dc:title/>
</cp:coreProperties>
</file>