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20"/>
          <w:szCs w:val="20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20"/>
          <w:szCs w:val="20"/>
          <w:u w:val="single"/>
          <w:lang w:val="sk-SK" w:eastAsia="sk-SK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0"/>
          <w:szCs w:val="40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0"/>
          <w:szCs w:val="40"/>
          <w:u w:val="single"/>
          <w:lang w:val="sk-SK" w:eastAsia="sk-SK"/>
        </w:rPr>
        <w:t>Program  od 29.05. do 05.06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0"/>
          <w:szCs w:val="40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0"/>
          <w:szCs w:val="40"/>
          <w:u w:val="single"/>
          <w:lang w:val="sk-SK" w:eastAsia="sk-SK"/>
        </w:rPr>
      </w:r>
    </w:p>
    <w:tbl>
      <w:tblPr>
        <w:tblW w:w="9783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37"/>
        <w:gridCol w:w="1419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9.</w:t>
            </w:r>
          </w:p>
        </w:tc>
        <w:tc>
          <w:tcPr>
            <w:tcW w:w="8648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6. NEDEĽA PO PASCHE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- </w:t>
            </w: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>O  SLEP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Mučenica Teodózia, panna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</w:rPr>
              <w:t>Náš prepodobný otec Izák, igumen Dalmatovho kláštor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Za zomrelých z rod. Štecovej a Švecov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á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Hermas, sv. mučeník Hermeias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z rod. Vasiľovej a Jacikov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Anna, Já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0"/>
                <w:szCs w:val="40"/>
              </w:rPr>
            </w:pPr>
            <w:r>
              <w:rPr>
                <w:b/>
                <w:emboss/>
                <w:color w:val="FF0000"/>
                <w:sz w:val="40"/>
                <w:szCs w:val="40"/>
              </w:rPr>
              <w:t>Zakončenie sviatku Paschy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mučeník Justín filozof a spoločníci</w:t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Júl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Verona, panychí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Š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 xml:space="preserve">Prikázaný 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sk-SK"/>
              </w:rPr>
              <w:t>myrovanie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>Pánovo nanebovstúpenie /myrovanie/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. Nikefor Vyznávač, konštantínopolský patriarcha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Jozef, Anastázia, Emília, Miloš, Jozef, Dani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ereň sviat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*Za veriacich farnos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6"/>
                <w:szCs w:val="16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k Lucilián a spoločníci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 xml:space="preserve">*Bratstvo Božského srdca; </w:t>
            </w:r>
            <w:r>
              <w:rPr>
                <w:b/>
                <w:sz w:val="30"/>
                <w:szCs w:val="30"/>
                <w:lang w:val="sk-SK"/>
              </w:rPr>
              <w:t>Adorácia po liturgii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32"/>
              </w:rPr>
              <w:t>*</w:t>
            </w:r>
            <w:r>
              <w:rPr>
                <w:b w:val="false"/>
                <w:szCs w:val="32"/>
              </w:rPr>
              <w:t xml:space="preserve">Arcibratstvo sv. ruženca; </w:t>
            </w:r>
            <w:r>
              <w:rPr>
                <w:sz w:val="30"/>
                <w:szCs w:val="30"/>
              </w:rPr>
              <w:t>Adorácia po liturgii</w:t>
            </w:r>
            <w:r>
              <w:rPr>
                <w:szCs w:val="3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étrofanés,</w:t>
            </w:r>
            <w:r>
              <w:rPr>
                <w:b/>
                <w:color w:val="FF0000"/>
                <w:sz w:val="32"/>
                <w:szCs w:val="32"/>
              </w:rPr>
              <w:t xml:space="preserve"> konštantínopolský patriarcha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Mikuláš /+Alžbeta, panychíd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.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 xml:space="preserve">7. NEDEĽA PO PASCHE  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</w:rPr>
              <w:t>Sv. otcov I. ekumenického snemu</w:t>
            </w:r>
          </w:p>
          <w:p>
            <w:pPr>
              <w:pStyle w:val="Heading5"/>
              <w:rPr>
                <w:b w:val="false"/>
                <w:b w:val="false"/>
                <w:embos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/>
                <w:sz w:val="28"/>
                <w:szCs w:val="28"/>
              </w:rPr>
              <w:t>ZBIERKA NA MASMÉDIÁ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atist k Presvätej  Bohorodič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- Sv. litur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P - Sv. litur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Utorok o 18.30 biblická škola,  piatok  18.30 mládežnícke stretnutie.    </w:t>
      </w:r>
    </w:p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</w:rPr>
        <w:t xml:space="preserve">  </w:t>
      </w:r>
      <w:r>
        <w:rPr>
          <w:b/>
          <w:sz w:val="28"/>
          <w:szCs w:val="28"/>
        </w:rPr>
        <w:t>Počas mája sa modlíme moleben k Presv. Bohorodičke ráno o 6.20 a večer po liturgii</w:t>
      </w:r>
      <w:r>
        <w:rPr>
          <w:b/>
          <w:sz w:val="34"/>
          <w:szCs w:val="40"/>
        </w:rPr>
        <w:t>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>Prvopiatkový týždeň, spovedáme ráno od 6.20 a večer od 17.00.</w:t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48:00Z</dcterms:created>
  <dc:creator>môj počítač</dc:creator>
  <dc:description/>
  <cp:keywords/>
  <dc:language>en-US</dc:language>
  <cp:lastModifiedBy>Blichova Slavka</cp:lastModifiedBy>
  <cp:lastPrinted>2011-05-21T21:26:00Z</cp:lastPrinted>
  <dcterms:modified xsi:type="dcterms:W3CDTF">2011-05-29T21:48:00Z</dcterms:modified>
  <cp:revision>2</cp:revision>
  <dc:subject/>
  <dc:title/>
</cp:coreProperties>
</file>