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  <w:lang w:val="sk-SK" w:eastAsia="sk-SK"/>
        </w:rPr>
        <w:t>Program  od 28.04. do  05.05.201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sk-SK" w:eastAsia="sk-SK"/>
        </w:rPr>
      </w:pPr>
      <w:r>
        <w:rPr>
          <w:b/>
          <w:color w:val="FF0000"/>
          <w:sz w:val="3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color w:val="FF0000"/>
                <w:sz w:val="56"/>
                <w:szCs w:val="44"/>
                <w:lang w:val="sk-SK" w:eastAsia="sk-SK"/>
              </w:rPr>
              <w:t>Nedeľa o Samaritánk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 xml:space="preserve">Deviati sv. mučeníci z Kyzika, prepodobný Memnón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+Zuzana, Michal, Jozef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40"/>
                <w:szCs w:val="44"/>
                <w:lang w:val="sk-SK" w:eastAsia="sk-SK"/>
              </w:rPr>
              <w:t>Sv. apoštol Jakub, brat sv. Jána Teológa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Juraj, Lu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Ján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44"/>
                <w:szCs w:val="34"/>
              </w:rPr>
            </w:pPr>
            <w:r>
              <w:rPr>
                <w:b/>
                <w:color w:val="FF0000"/>
                <w:sz w:val="44"/>
                <w:szCs w:val="34"/>
              </w:rPr>
              <w:t>Ukončuje sa sviatok Polovice Päťdesiatnice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</w:rPr>
              <w:t>Sv. prorok Jeremiáš</w:t>
            </w:r>
            <w:r>
              <w:rPr>
                <w:b/>
                <w:color w:val="FF0000"/>
                <w:sz w:val="44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Ján;                                   </w:t>
            </w:r>
            <w:r>
              <w:rPr>
                <w:bCs/>
                <w:color w:val="000000"/>
                <w:szCs w:val="28"/>
              </w:rPr>
              <w:t>Moleben po liturgi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Mária, Ján, Igo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2"/>
              </w:rPr>
              <w:t>Náš otec sv. Atanáz Veľký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 xml:space="preserve">+Anna, Michal, Ján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32"/>
                <w:lang w:eastAsia="cs-CZ"/>
              </w:rPr>
              <w:t>+František, Katarína, Anastázia, Mikulá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lang w:val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. Mučeníci Timotej a Maura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Arcibratstvo sv. ruženca - 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Bratstvo Božského srdca Ježišovho - 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44"/>
              </w:rPr>
            </w:pPr>
            <w:r>
              <w:rPr>
                <w:b/>
                <w:color w:val="FF0000"/>
                <w:sz w:val="32"/>
              </w:rPr>
              <w:t xml:space="preserve">Sv. mučenica Pelágia 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 xml:space="preserve">*Juraj, Barbor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6"/>
                <w:szCs w:val="46"/>
                <w:lang w:val="sk-SK" w:eastAsia="sk-SK"/>
              </w:rPr>
              <w:t>Šiesta nedeľa po Pasche – o slepom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Moleben k sv. Cyrilovi a Metod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piatok po ran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o 15.30 stretnutie s deťm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Prvopiatkový týždeň, spovedáme ráno od 6.20 a večer od 17.00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 xml:space="preserve">Počas mája sa modlíme Moleben k Presv. Bohorodičke ráno o 6.20 a večer po sv. liturgii. </w:t>
      </w:r>
    </w:p>
    <w:p>
      <w:pPr>
        <w:pStyle w:val="Odsekzoznamu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25:00Z</dcterms:created>
  <dc:creator>Fara</dc:creator>
  <dc:description/>
  <dc:language>en-US</dc:language>
  <cp:lastModifiedBy>Slavka</cp:lastModifiedBy>
  <cp:lastPrinted>2013-04-24T16:57:00Z</cp:lastPrinted>
  <dcterms:modified xsi:type="dcterms:W3CDTF">2013-04-28T20:25:00Z</dcterms:modified>
  <cp:revision>2</cp:revision>
  <dc:subject/>
  <dc:title/>
</cp:coreProperties>
</file>