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28.10.  do 04.11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druhá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ab/>
              <w:t>Odchod do večnosti nášho prepodobného otca Abramia Archimandritu, rostovského divotvorcu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drej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Zénobios a jeho sestra Zénobia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9"/>
                <w:szCs w:val="32"/>
              </w:rPr>
            </w:pPr>
            <w:r>
              <w:rPr>
                <w:bCs/>
                <w:sz w:val="29"/>
                <w:szCs w:val="32"/>
              </w:rPr>
              <w:t>*Ľubomír, Mária, Mária, Ján s rod., Ľuboš s r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v. apoštoli Stachys, Amplias a spoločníci; Sv. mučeník Epimach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+ z rodiny Vaščurov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Katarína, Juraj, Andrej, Alžbet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divotvorcovia a nezištníci Kozma  a Damián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Blažený hieromučeník Teodor, mukačevský biskup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 Za zomrel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arastas za zomrel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Za zomrelých</w:t>
            </w:r>
            <w:r>
              <w:rPr>
                <w:b/>
                <w:sz w:val="32"/>
                <w:szCs w:val="32"/>
              </w:rPr>
              <w:t>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Pamiatka zosnulých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  <w:lang w:eastAsia="cs-CZ"/>
              </w:rPr>
              <w:t>Sv. mučeníci Akindyn, Pegasios, Aftonios, Elpidéfor a Anempodist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rcibratstvo sv. ružen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Adorácia po liturgi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Bratstvo Božského Srdca </w:t>
            </w:r>
          </w:p>
          <w:p>
            <w:pPr>
              <w:pStyle w:val="Heading3"/>
              <w:rPr/>
            </w:pPr>
            <w:r>
              <w:rPr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  <w:r>
              <w:rPr>
                <w:bCs/>
                <w:szCs w:val="32"/>
                <w:lang w:eastAsia="cs-CZ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v. mučeníci biskup Akepsimas, presbyter Jozef  a diakon Aitalas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szCs w:val="24"/>
                <w:lang w:eastAsia="cs-CZ"/>
              </w:rPr>
            </w:pPr>
            <w:r>
              <w:rPr>
                <w:b w:val="false"/>
                <w:sz w:val="36"/>
                <w:szCs w:val="24"/>
                <w:lang w:eastAsia="cs-CZ"/>
              </w:rPr>
              <w:t>+Michal, Anna / *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</w:rPr>
              <w:t>Dvadsiatatretia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Cs w:val="32"/>
                <w:lang w:eastAsia="cs-CZ"/>
              </w:rPr>
              <w:t>/*Mári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sz w:val="34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d 29.10.2007 večerné sv. liturgie od pondelka do piatka budú o 16.30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vopiatkový týždeň, spovedáme ráno od 6.20 a večer od 16.00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2:00Z</dcterms:created>
  <dc:creator>farnost Košice Západ</dc:creator>
  <dc:description/>
  <cp:keywords/>
  <dc:language>en-US</dc:language>
  <cp:lastModifiedBy> </cp:lastModifiedBy>
  <dcterms:modified xsi:type="dcterms:W3CDTF">2007-10-30T14:32:00Z</dcterms:modified>
  <cp:revision>3</cp:revision>
  <dc:subject/>
  <dc:title>Program  od  28</dc:title>
</cp:coreProperties>
</file>