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  <w:t>Program  od 28.12. 2008  do 4.1. 2009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8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EĽA PO NAROD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36"/>
              </w:rPr>
              <w:t>Pamiatka sv. a spravodlivých Jozefa Snúbenca, Dávida Kráľa a Jakuba, Božieho brata</w:t>
            </w:r>
            <w:r>
              <w:rPr>
                <w:b/>
                <w:color w:val="FF0000"/>
                <w:sz w:val="28"/>
                <w:szCs w:val="48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32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Sv. deti, ktoré dal Herodes povraždiť v judejskom Betleheme Prepodobný otec Marcel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 xml:space="preserve">   </w:t>
            </w: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6"/>
              </w:rPr>
              <w:t>+Alojz,  panychí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Štef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  <w:t>Sv. mučenica Anýzia; Prepodobná Melánia Rímska, prepodobný Zótik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, Katarí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uraj, Mária, Štef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 xml:space="preserve">o. Daniel 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Odovzdanie sviatku Narodenia Ježiša Krist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Iv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Ďakovný akati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0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</w:rPr>
              <w:t>Sv. liturgia - ďakovn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Adorácia s požehn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48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25"/>
                <w:szCs w:val="20"/>
                <w:lang w:eastAsia="sk-SK"/>
              </w:rPr>
              <w:t xml:space="preserve">Prikázaný </w:t>
            </w:r>
            <w:r>
              <w:rPr>
                <w:b/>
                <w:color w:val="000000"/>
                <w:sz w:val="28"/>
                <w:szCs w:val="20"/>
                <w:lang w:eastAsia="sk-SK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17"/>
              </w:rPr>
              <w:t xml:space="preserve">OBREZANIE </w:t>
            </w:r>
            <w:r>
              <w:rPr>
                <w:b/>
                <w:color w:val="FF0000"/>
                <w:sz w:val="36"/>
                <w:szCs w:val="36"/>
              </w:rPr>
              <w:t xml:space="preserve"> PODĽA TELA PÁNA JEŽIŠA KRISTA</w:t>
            </w:r>
          </w:p>
          <w:p>
            <w:pPr>
              <w:pStyle w:val="Heading9"/>
              <w:rPr>
                <w:rFonts w:ascii="Times New Roman" w:hAnsi="Times New Roman" w:cs="Arial"/>
                <w:szCs w:val="17"/>
              </w:rPr>
            </w:pPr>
            <w:r>
              <w:rPr>
                <w:rFonts w:cs="Times New Roman" w:ascii="Times New Roman" w:hAnsi="Times New Roman"/>
              </w:rPr>
              <w:t>Sv. Bazila Veľkého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Sv. liturgia B. Veľkého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ľnic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Predprazdenstvo Osvietenia, Sv. Silvester rímsky pápež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szCs w:val="32"/>
              </w:rPr>
              <w:t>*</w:t>
            </w:r>
            <w:r>
              <w:rPr>
                <w:b w:val="false"/>
                <w:szCs w:val="32"/>
              </w:rPr>
              <w:t>Bratstvo Božského srdca;</w:t>
            </w:r>
            <w:r>
              <w:rPr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Adorácia po litu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 xml:space="preserve">*Arcibratstvo sv. ruženca;  </w:t>
            </w:r>
            <w:r>
              <w:rPr>
                <w:bCs/>
                <w:sz w:val="28"/>
                <w:szCs w:val="32"/>
              </w:rPr>
              <w:t>Adorácia po litu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obota pred Osvietením; Prorok Malachiáš, mučeník Gordios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Štefan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4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Nedeľa pred Osvietením</w:t>
            </w:r>
          </w:p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Zbor sv. sedemdesiatich apoštolov;  Prepodobný Teoktist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bCs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  </w:t>
            </w: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piatok po večernej sv. liturgii.</w:t>
      </w:r>
    </w:p>
    <w:p>
      <w:pPr>
        <w:pStyle w:val="Normal"/>
        <w:ind w:left="-180" w:hanging="0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Spovedáme v piatok ráno od 6.20 a večer od 16.00.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>Informácie: www.kezapad.grkatke.sk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31:00Z</dcterms:created>
  <dc:creator>farnost Košice Západ</dc:creator>
  <dc:description/>
  <cp:keywords/>
  <dc:language>en-US</dc:language>
  <cp:lastModifiedBy> </cp:lastModifiedBy>
  <cp:lastPrinted>2008-12-27T22:38:00Z</cp:lastPrinted>
  <dcterms:modified xsi:type="dcterms:W3CDTF">2008-12-28T18:31:00Z</dcterms:modified>
  <cp:revision>2</cp:revision>
  <dc:subject/>
  <dc:title>Program  od 28</dc:title>
</cp:coreProperties>
</file>