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0"/>
          <w:szCs w:val="44"/>
          <w:u w:val="single"/>
          <w:lang w:val="sk-SK" w:eastAsia="sk-SK"/>
        </w:rPr>
        <w:t>Program  od 27.10. do 03.11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7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3. týždňa po Päťdesiatnic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>Svätý mučeník Nestor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 xml:space="preserve">mučeníci Terencius a Neonill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á mučenica Paraskeva z Ikóni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*Peter, Marta, Eliš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kňaz Štefan, Klára / *Mich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á prepodobná mučenica Anastázi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Odchod do večnosti nášho prepodobného otca Abramia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+Peter, Eva, J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*Miroslav s rod. / *Iva, E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mučeníci Zénobios a jeho sestra Zénobia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Klá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5.3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sk-SK"/>
              </w:rPr>
            </w:pPr>
            <w:r>
              <w:rPr>
                <w:b/>
                <w:sz w:val="36"/>
                <w:szCs w:val="30"/>
                <w:lang w:val="sk-SK"/>
              </w:rPr>
              <w:t xml:space="preserve">VEČERADLO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sz w:val="32"/>
                <w:szCs w:val="30"/>
                <w:lang w:val="sk-SK" w:eastAsia="sk-SK"/>
              </w:rPr>
              <w:t>+Juraj, Má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apoštoli Stachys, Amplias a společní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Blažený hieromučeník Teodor Romža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*Gert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*Zuzana s rod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lang w:val="sk-SK" w:eastAsia="sk-SK"/>
              </w:rPr>
              <w:t>VOĽNIC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divotvorcovia a nezištníci Kozma a Damián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/>
                <w:bCs/>
                <w:sz w:val="36"/>
                <w:szCs w:val="32"/>
                <w:lang w:val="sk-SK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9.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  <w:lang w:val="sk-SK"/>
              </w:rPr>
            </w:pPr>
            <w:r>
              <w:rPr>
                <w:b/>
                <w:sz w:val="36"/>
                <w:szCs w:val="32"/>
                <w:lang w:val="sk-SK"/>
              </w:rPr>
              <w:t xml:space="preserve">+Sv. liturgia za zomrelých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Parast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0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2"/>
              </w:rPr>
              <w:t xml:space="preserve">*Arcibratstvo sv. ruženca;   </w:t>
            </w:r>
            <w:r>
              <w:rPr>
                <w:b/>
                <w:sz w:val="36"/>
                <w:szCs w:val="32"/>
              </w:rPr>
              <w:t>Adorác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. mučeníci Akindyn, Pegasios, Aftonios, Elpidéfor a Anempodist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C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</w:t>
            </w:r>
            <w:r>
              <w:rPr>
                <w:sz w:val="32"/>
                <w:szCs w:val="32"/>
              </w:rPr>
              <w:t xml:space="preserve"> Bratstvo Božského srdca Ježišovh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Jozef</w:t>
            </w:r>
          </w:p>
        </w:tc>
      </w:tr>
      <w:tr>
        <w:trPr>
          <w:trHeight w:val="92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4. týždňa po Päťdesiatnici</w:t>
            </w:r>
          </w:p>
          <w:p>
            <w:pPr>
              <w:pStyle w:val="Normal"/>
              <w:ind w:left="360" w:hanging="0"/>
              <w:jc w:val="center"/>
              <w:rPr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 xml:space="preserve">Svätí mučeníci Akepsimas, Jozef a Aitalas </w:t>
            </w:r>
          </w:p>
        </w:tc>
      </w:tr>
      <w:tr>
        <w:trPr>
          <w:trHeight w:val="4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7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8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-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o štvrtok po ran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 xml:space="preserve">Utorok o 17.30 biblická škola. 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bCs/>
          <w:sz w:val="36"/>
          <w:szCs w:val="32"/>
          <w:lang w:val="sk-SK"/>
        </w:rPr>
        <w:t>Prvopiatkový týždeň, spovedáme ráno od 6.20 a večer od 16.00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01:00Z</dcterms:created>
  <dc:creator>Fara</dc:creator>
  <dc:description/>
  <dc:language>en-US</dc:language>
  <cp:lastModifiedBy>Slavka</cp:lastModifiedBy>
  <cp:lastPrinted>2013-10-26T21:34:00Z</cp:lastPrinted>
  <dcterms:modified xsi:type="dcterms:W3CDTF">2013-10-27T19:01:00Z</dcterms:modified>
  <cp:revision>2</cp:revision>
  <dc:subject/>
  <dc:title/>
</cp:coreProperties>
</file>