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  od  27.05.  do 03.06.2007</w:t>
      </w:r>
    </w:p>
    <w:tbl>
      <w:tblPr>
        <w:tblW w:w="939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71"/>
        <w:gridCol w:w="5040"/>
        <w:gridCol w:w="2160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7.</w:t>
            </w:r>
          </w:p>
        </w:tc>
        <w:tc>
          <w:tcPr>
            <w:tcW w:w="826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Zostúpenie sv. DUCHA, myrovanie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ATOK</w:t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PONDELOK SV.  DUCHA – Najsv. TROJICE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Sv. liturgia</w:t>
            </w:r>
          </w:p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 xml:space="preserve">UTIERE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5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  <w:p>
            <w:pPr>
              <w:pStyle w:val="Heading3"/>
              <w:rPr>
                <w:bCs/>
                <w:szCs w:val="32"/>
                <w:lang w:eastAsia="cs-CZ"/>
              </w:rPr>
            </w:pPr>
            <w:r>
              <w:rPr>
                <w:bCs/>
                <w:szCs w:val="32"/>
                <w:lang w:eastAsia="cs-CZ"/>
              </w:rPr>
              <w:t>Sv. litur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Sv. prepodobná mučenica Teodózia, panna</w:t>
            </w:r>
          </w:p>
        </w:tc>
      </w:tr>
      <w:tr>
        <w:trPr>
          <w:trHeight w:val="10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Ján, Tomá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8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J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  <w:t>Prepodobný otec Izák, igumen Dalmatovho kláštora</w:t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Štefan, Anna, Pavol,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Vladimír 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uraj Már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0"/>
              </w:rPr>
              <w:t>Sv. apoštol Hermas, Sv. mučeník Hermenias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úlia, Mich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Štef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</w:rPr>
              <w:t>VOĽN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v. mučeník Justín Filozof a spol., VOĽNICA</w:t>
            </w:r>
          </w:p>
        </w:tc>
      </w:tr>
      <w:tr>
        <w:trPr>
          <w:trHeight w:val="42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Arcibratstvo sv. ružen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Adorácia po litur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*Bratstvo Božského Srdca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Adorácia po litur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 xml:space="preserve">o. Jozef 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Zakončenie sviatku Päťdesiat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v. Nikefor, konštantínopolský patriarcha</w:t>
            </w:r>
          </w:p>
        </w:tc>
      </w:tr>
      <w:tr>
        <w:trPr>
          <w:trHeight w:val="37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Ladislav a Claudia, za novomanželov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Helena, Dušan, Ján s rod.,Peter s r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.</w:t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40"/>
              </w:rPr>
              <w:t>1. nedeľa po Päťdesiatnici - Všetkých svätých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4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Večier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EŠ – odpustová  sv. litur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</w:tbl>
    <w:p>
      <w:pPr>
        <w:pStyle w:val="Zkladntext2"/>
        <w:jc w:val="both"/>
        <w:rPr>
          <w:sz w:val="32"/>
        </w:rPr>
      </w:pPr>
      <w:r>
        <w:rPr>
          <w:sz w:val="32"/>
        </w:rPr>
        <w:t xml:space="preserve">Počas júna sa modlíme Moleben k B. Srdcu Ježišovmu. </w:t>
      </w:r>
    </w:p>
    <w:p>
      <w:pPr>
        <w:pStyle w:val="Zkladntext2"/>
        <w:jc w:val="both"/>
        <w:rPr>
          <w:sz w:val="32"/>
        </w:rPr>
      </w:pPr>
      <w:r>
        <w:rPr>
          <w:sz w:val="32"/>
        </w:rPr>
        <w:t>Prvopiatkový týždeň, spovedáme ako zvyčajne ráno od 6.20 a poobede od 17.00</w:t>
      </w:r>
    </w:p>
    <w:p>
      <w:pPr>
        <w:pStyle w:val="Normal"/>
        <w:jc w:val="both"/>
        <w:rPr/>
      </w:pPr>
      <w:r>
        <w:rPr>
          <w:b/>
          <w:sz w:val="32"/>
          <w:szCs w:val="30"/>
        </w:rPr>
        <w:t>Chrám tento týždeň upratujeme  v piatok</w:t>
      </w:r>
      <w:r>
        <w:rPr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p</w:t>
      </w:r>
      <w:r>
        <w:rPr>
          <w:b/>
          <w:sz w:val="32"/>
          <w:szCs w:val="30"/>
        </w:rPr>
        <w:t>o večernej sv. liturgii.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Stredu o 16.00  bude stretnutie detí v spoločenskej miestnosti.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Štvrtok o 16.30 bude stretnutie miništrantov vo farskej budove.</w:t>
      </w:r>
    </w:p>
    <w:sectPr>
      <w:type w:val="nextPage"/>
      <w:pgSz w:w="11906" w:h="16838"/>
      <w:pgMar w:left="1077" w:right="1418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32:00Z</dcterms:created>
  <dc:creator>farnost Košice Západ</dc:creator>
  <dc:description/>
  <cp:keywords/>
  <dc:language>en-US</dc:language>
  <cp:lastModifiedBy> </cp:lastModifiedBy>
  <dcterms:modified xsi:type="dcterms:W3CDTF">2007-05-20T11:32:00Z</dcterms:modified>
  <cp:revision>2</cp:revision>
  <dc:subject/>
  <dc:title>Program od 20</dc:title>
</cp:coreProperties>
</file>