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26.08. do 02.09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6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>Nedeľa 13. týždňa po Päťdesiatnici</w:t>
            </w: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Cs w:val="46"/>
                <w:lang w:val="sk-SK" w:eastAsia="sk-SK"/>
              </w:rPr>
              <w:t>Svätí mučeníci Adrián a Natáli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Náš prepodobný otec Pimen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Ján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 xml:space="preserve">Náš prepodobný otec Mojžiš Etiópsky. Náš otec svätý Augustín 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arta, Juraj, Marta, Katarí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sk-SK"/>
              </w:rPr>
              <w:t>Veľká večiereň</w:t>
            </w:r>
          </w:p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+Iveta, Anna, Jozef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SŤATIE  ÚCTYHODNEJ HLAVY  ÚCTYHODNÉHO A  SLÁVNEHO  PROROKA,  PREDCHODCU  A KRSTITEĽA   JÁNA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bCs/>
                <w:sz w:val="36"/>
                <w:szCs w:val="28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zCs w:val="28"/>
              </w:rPr>
              <w:t>*Marta, Marti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lang w:val="sk-SK" w:eastAsia="sk-SK"/>
              </w:rPr>
            </w:pPr>
            <w:r>
              <w:rPr>
                <w:sz w:val="32"/>
                <w:lang w:val="sk-SK"/>
              </w:rPr>
              <w:t>*Michal, Ann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sz w:val="96"/>
                <w:lang w:val="sk-SK"/>
              </w:rPr>
              <w:t xml:space="preserve"> </w:t>
            </w:r>
            <w:r>
              <w:rPr>
                <w:sz w:val="32"/>
                <w:lang w:val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Naši otcovia svätý Alexander, svätý Ján a svätý Pavol Nový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Michal, Mária, Mária, Mária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*Mikuláš, Ann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 xml:space="preserve">  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Uloženie úctyhodného pásu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našej presvätej Vládkyne a Bohorodičky Márie</w:t>
            </w:r>
          </w:p>
          <w:p>
            <w:pPr>
              <w:pStyle w:val="Normal"/>
              <w:rPr>
                <w:b/>
                <w:b/>
                <w:sz w:val="28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>Katechéza: Šieste Božie prikázanie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+Ján, Margi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+Mária, Dana, Ján, Juraj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1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Začiatok indiktu</w:t>
            </w:r>
          </w:p>
        </w:tc>
      </w:tr>
      <w:tr>
        <w:trPr>
          <w:trHeight w:val="36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+Ladislav, panychi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5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4"/>
              </w:rPr>
            </w:pPr>
            <w:r>
              <w:rPr>
                <w:b/>
                <w:sz w:val="30"/>
                <w:szCs w:val="30"/>
                <w:lang w:val="sk-SK"/>
              </w:rPr>
              <w:t>SOBÁŠ  SO   SV.   LITURGIO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>Nedeľa 14. týždňa po Päťdesiatnici</w:t>
            </w: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46"/>
                <w:lang w:val="sk-SK" w:eastAsia="sk-SK"/>
              </w:rPr>
              <w:t>Svätý mučeník Mamant, prepodobný otec Ján Pôstnik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  <w:r>
              <w:rPr>
                <w:sz w:val="32"/>
                <w:szCs w:val="36"/>
                <w:lang w:val="sk-SK"/>
              </w:rPr>
              <w:t>/*Za žiakov a študentov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8"/>
          <w:lang w:val="sk-SK"/>
        </w:rPr>
        <w:t xml:space="preserve">Chrám tento týždeň upratujeme štvrtok po večernej sv. liturgii. 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Počas prázdnin úradujeme od utorka do štvrtka o 18.30.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0"/>
        </w:rPr>
        <w:t xml:space="preserve">Liturgie na sídlisku KVP </w:t>
      </w:r>
      <w:r>
        <w:rPr>
          <w:rFonts w:cs="Calibri" w:ascii="Calibri" w:hAnsi="Calibri"/>
          <w:b/>
          <w:sz w:val="36"/>
          <w:szCs w:val="30"/>
          <w:lang w:val="sk-SK"/>
        </w:rPr>
        <w:t>budú v septembri</w:t>
      </w:r>
      <w:r>
        <w:rPr>
          <w:rFonts w:cs="Calibri" w:ascii="Calibri" w:hAnsi="Calibri"/>
          <w:b/>
          <w:sz w:val="36"/>
          <w:szCs w:val="30"/>
        </w:rPr>
        <w:t>.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7:00Z</dcterms:created>
  <dc:creator>Fara</dc:creator>
  <dc:description/>
  <cp:keywords/>
  <dc:language>en-US</dc:language>
  <cp:lastModifiedBy>Slavka</cp:lastModifiedBy>
  <cp:lastPrinted>2012-08-21T16:32:00Z</cp:lastPrinted>
  <dcterms:modified xsi:type="dcterms:W3CDTF">2012-08-26T18:26:00Z</dcterms:modified>
  <cp:revision>416</cp:revision>
  <dc:subject/>
  <dc:title/>
</cp:coreProperties>
</file>