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26.08.  do 02.09.2007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t>Trinásta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Náš prepodobný otec Pimen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+</w:t>
            </w:r>
            <w:r>
              <w:rPr>
                <w:b w:val="false"/>
                <w:szCs w:val="24"/>
                <w:lang w:eastAsia="cs-CZ"/>
              </w:rPr>
              <w:t>Ján, Jozef, 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Ivana / * 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áš prepodobný otec Mojžiš Etiópsky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Náš otec sv. Augustín, hipponský biskup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Helena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zomrelí z rod. Rybárovej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sz w:val="36"/>
                <w:lang w:eastAsia="cs-CZ"/>
              </w:rPr>
            </w:pPr>
            <w:r>
              <w:rPr>
                <w:b/>
                <w:bCs/>
                <w:sz w:val="36"/>
                <w:lang w:eastAsia="cs-CZ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17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ôst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ŤATIE ÚCTYHODNEJ HLAVY ÚCTYHODNÉHO A SLÁVNEHO PROROKA, PREDCHODCU A KRSTITEĽA JÁNA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t>*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Ľubomíra s rod. a Ivan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aši otcovia sv. Alexander, sv. Ján a sv. Pavol Nový, konštantínopolskí patriarchovia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+Marta, Juraj,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</w:t>
            </w:r>
            <w:r>
              <w:rPr>
                <w:b w:val="false"/>
                <w:bCs/>
              </w:rPr>
              <w:t>zomrelí z rod. Mníchovej /+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loženie úctyhodného pásu našej presvätej Vládkyne a Bohorodičky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  <w:r>
              <w:rPr>
                <w:sz w:val="26"/>
                <w:szCs w:val="32"/>
              </w:rPr>
              <w:t>Anna, Michal, Ján, Fedor, Mária, Juraj, Anna,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Začiatok INDIKTU - nového cirkevného roka 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Mamant, Náš prepodobný otec Ján Pôstnik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 w:val="false"/>
                <w:szCs w:val="32"/>
              </w:rPr>
              <w:t>*Jozef, Anna s rod. / +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32"/>
              </w:rPr>
            </w:pPr>
            <w:r>
              <w:rPr>
                <w:sz w:val="44"/>
                <w:szCs w:val="48"/>
              </w:rPr>
              <w:t>Štrnásta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</w:rPr>
            </w:pPr>
            <w:r>
              <w:rPr>
                <w:rFonts w:cs="Times New Roman"/>
                <w:b w:val="false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/* Za žiakov a študentov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48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32"/>
                <w:szCs w:val="48"/>
              </w:rPr>
            </w:pPr>
            <w:r>
              <w:rPr>
                <w:bCs/>
                <w:color w:val="FF0000"/>
                <w:sz w:val="32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48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32"/>
                <w:szCs w:val="48"/>
              </w:rPr>
            </w:pPr>
            <w:r>
              <w:rPr>
                <w:bCs/>
                <w:color w:val="FF0000"/>
                <w:sz w:val="32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 xml:space="preserve">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Zkladntext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54:00Z</dcterms:created>
  <dc:creator>farnost Košice Západ</dc:creator>
  <dc:description/>
  <cp:keywords/>
  <dc:language>en-US</dc:language>
  <cp:lastModifiedBy> </cp:lastModifiedBy>
  <dcterms:modified xsi:type="dcterms:W3CDTF">2007-09-16T14:54:00Z</dcterms:modified>
  <cp:revision>2</cp:revision>
  <dc:subject/>
  <dc:title>Program  od  19</dc:title>
</cp:coreProperties>
</file>