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25.11.  do 02.12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 xml:space="preserve">Nedeľa Krista Kráľ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 xml:space="preserve">         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>zbierka na CHARITU</w:t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ab/>
              <w:t>Posvätenie chrámu sv. veľkomučeníka Juraja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tó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*Iv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k Jakub Perzský</w:t>
            </w:r>
          </w:p>
        </w:tc>
      </w:tr>
      <w:tr>
        <w:trPr>
          <w:trHeight w:val="1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uraj, Alžbeta, Ondrej/ *A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Ľudovít, H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prepodobný mučeník Štefan Nový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k Irenarch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*Milan,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ozef,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k Paramon. Sv. mučeník Filumen Prepodobný Akakios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Ondrej, Ján, Alžbeta, Mikuláš, Vi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Peter, František, Fridrich,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ab/>
              <w:t>Sv. a všechválny apoštol Andrej Prvopovolaný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Alexander, Mária, Ladisla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d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Helena, Anna / + Michal, An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atist k Bohiorodič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prorok Nahum</w:t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Fatimská sobota – modlitba ruženca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Žofia, Jozef, Jozef, Ján, Anna / +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>Dvadsiatasiedma nedeľa po Päťdesiatnici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 w:val="34"/>
                <w:szCs w:val="32"/>
                <w:lang w:eastAsia="cs-CZ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Sv. liturg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</w:t>
            </w:r>
            <w:r>
              <w:rPr>
                <w:b w:val="false"/>
                <w:bCs/>
                <w:szCs w:val="32"/>
                <w:lang w:eastAsia="cs-CZ"/>
              </w:rPr>
              <w:t>/*Félix, Miriam, Dušan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Pavol</w:t>
            </w:r>
          </w:p>
        </w:tc>
      </w:tr>
    </w:tbl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večer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27.11. o 17.30 bude biblická škola.</w:t>
      </w:r>
    </w:p>
    <w:p>
      <w:pPr>
        <w:pStyle w:val="Normal"/>
        <w:rPr>
          <w:b/>
          <w:b/>
          <w:sz w:val="33"/>
          <w:szCs w:val="40"/>
        </w:rPr>
      </w:pPr>
      <w:r>
        <w:rPr>
          <w:b/>
          <w:sz w:val="33"/>
          <w:szCs w:val="40"/>
        </w:rPr>
        <w:t>Utorok 27.11. o 15.00 bude stretnutie detí v pastoračnej miestnosti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15:00Z</dcterms:created>
  <dc:creator>farnost Košice Západ</dc:creator>
  <dc:description/>
  <dc:language>en-US</dc:language>
  <cp:lastModifiedBy>farnost Košice Západ</cp:lastModifiedBy>
  <dcterms:modified xsi:type="dcterms:W3CDTF">2007-11-24T14:17:00Z</dcterms:modified>
  <cp:revision>2</cp:revision>
  <dc:subject/>
  <dc:title>Program  od  25</dc:title>
</cp:coreProperties>
</file>