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4"/>
          <w:szCs w:val="17"/>
          <w:u w:val="single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4"/>
          <w:szCs w:val="17"/>
          <w:u w:val="single"/>
        </w:rPr>
        <w:t>Program  od 25.04.  do 02.05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4"/>
          <w:szCs w:val="17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4"/>
          <w:szCs w:val="17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011"/>
        <w:gridCol w:w="162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5.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4"/>
                <w:szCs w:val="17"/>
              </w:rPr>
              <w:t>4. nedeľa po Pasche -  O PORAZENOM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 xml:space="preserve">Sv. hieromučeník </w:t>
            </w:r>
            <w:r>
              <w:rPr>
                <w:rFonts w:cs="Times New Roman" w:ascii="Times New Roman" w:hAnsi="Times New Roman"/>
                <w:sz w:val="30"/>
                <w:szCs w:val="30"/>
                <w:lang w:eastAsia="cs-CZ"/>
              </w:rPr>
              <w:t>Bazil, amázijský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Žanet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8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17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Sv. hieromučeník Simeon, Pánov príbuzný</w:t>
            </w:r>
          </w:p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Náš prepodobný otec Štefan, biskup volynského mesta Vladimír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Veronika, Vi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Peter, Bartolom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2"/>
                <w:lang w:eastAsia="cs-CZ"/>
              </w:rPr>
            </w:pPr>
            <w:r>
              <w:rPr>
                <w:b/>
                <w:color w:val="FF0000"/>
                <w:sz w:val="36"/>
                <w:szCs w:val="32"/>
                <w:lang w:val="cs-CZ" w:eastAsia="cs-CZ"/>
              </w:rPr>
              <w:t>Polovica Päťdesiatnice</w:t>
            </w:r>
            <w:r>
              <w:rPr>
                <w:b/>
                <w:color w:val="FF0000"/>
                <w:sz w:val="36"/>
                <w:szCs w:val="32"/>
                <w:lang w:eastAsia="cs-CZ"/>
              </w:rPr>
              <w:t xml:space="preserve"> 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2"/>
                <w:lang w:eastAsia="cs-CZ"/>
              </w:rPr>
            </w:pPr>
            <w:r>
              <w:rPr>
                <w:b/>
                <w:color w:val="FF0000"/>
              </w:rPr>
              <w:t>Sv. apoštoli Jasón a Sósipatros; Náš otec sv. Cyril, turovský biskup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2"/>
                <w:lang w:eastAsia="cs-CZ"/>
              </w:rPr>
            </w:pPr>
            <w:r>
              <w:rPr>
                <w:b/>
                <w:color w:val="FF0000"/>
                <w:szCs w:val="17"/>
              </w:rPr>
              <w:t>Sv. mučeníci Dadas, Maxim a Kvintilián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*Štefan, Barbora, Já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0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17"/>
              </w:rPr>
              <w:t>Deviati sv. mučeníci z Kyzika,</w:t>
            </w:r>
          </w:p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17"/>
              </w:rPr>
              <w:t>prepodobný Memnón Divotvorc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 xml:space="preserve">+ </w:t>
            </w:r>
            <w:r>
              <w:rPr>
                <w:b w:val="false"/>
                <w:bCs/>
                <w:sz w:val="26"/>
                <w:szCs w:val="26"/>
                <w:lang w:val="cs-CZ" w:eastAsia="cs-CZ"/>
              </w:rPr>
              <w:t>Štefan, Štefan, Štefan, Anna, Verona, Andre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cela, Marcel, Laura, Ši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6"/>
                <w:szCs w:val="30"/>
              </w:rPr>
            </w:pPr>
            <w:r>
              <w:rPr>
                <w:b/>
                <w:color w:val="FF0000"/>
                <w:sz w:val="36"/>
                <w:szCs w:val="17"/>
              </w:rPr>
              <w:t>Sv. apoštol Jakub, brat sv. Jána Teológ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Emi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hod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Štefan, Elena, Ma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2"/>
                <w:szCs w:val="30"/>
              </w:rPr>
              <w:t>Sv. prorok Jeremiáš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17"/>
              </w:rPr>
              <w:t>5. nedeľa po Pasche -  O  SAMARITÁNK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</w:rPr>
            </w:pPr>
            <w:r>
              <w:rPr>
                <w:b/>
                <w:bCs/>
                <w:color w:val="FF0000"/>
                <w:sz w:val="32"/>
              </w:rPr>
              <w:t>Sv. Atanáz Veľký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17"/>
              </w:rPr>
            </w:pPr>
            <w:r>
              <w:rPr>
                <w:b/>
                <w:color w:val="FF0000"/>
                <w:sz w:val="32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, </w:t>
            </w:r>
            <w:r>
              <w:rPr>
                <w:b/>
                <w:szCs w:val="28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katist k Presv. Bohorodič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  <w:lang w:val="sk-SK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sz w:val="30"/>
          <w:szCs w:val="30"/>
        </w:rPr>
        <w:t>Utorok o 18.30 biblická škola.</w:t>
      </w:r>
      <w:r>
        <w:rPr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čas mája sa budeme modliť moleben k Presv. Bohorodičke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4-17T09:29:00Z</cp:lastPrinted>
  <dcterms:modified xsi:type="dcterms:W3CDTF">2010-04-26T06:55:00Z</dcterms:modified>
  <cp:revision>46</cp:revision>
  <dc:subject/>
  <dc:title/>
</cp:coreProperties>
</file>