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  od  24.08.  do  31.08.2008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120"/>
        <w:gridCol w:w="1620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4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5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36"/>
                <w:szCs w:val="48"/>
              </w:rPr>
              <w:t>Zbierka na podporný fond Košickej eparchie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714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4"/>
                <w:szCs w:val="32"/>
              </w:rPr>
              <w:t>Blažený hieromučeník Metod, michalovský protoigumen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Patrí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4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Pavol, Jozef, Ir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ci Adrián a Natália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Micha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Vasiľ, Ján, P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áš prepodobný otec Pimen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Mária, Zdenko, Viera, Henri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Jozef, Anna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6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áš prepodobný otec Mojžiš Etiópsky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Náš otec svätý Augustín, hipponský biskup</w:t>
            </w:r>
          </w:p>
        </w:tc>
      </w:tr>
      <w:tr>
        <w:trPr>
          <w:trHeight w:val="27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Štefan, Juraj, Justína, Mária, 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Michal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Veľká 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viat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ôst!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714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ab/>
            </w:r>
            <w:r>
              <w:rPr>
                <w:b/>
                <w:color w:val="FF0000"/>
                <w:sz w:val="36"/>
                <w:szCs w:val="32"/>
              </w:rPr>
              <w:t>SŤATIE ÚCTYHODNEJ HLAVY ÚCTYHODNÉHO A SLÁVNEHO PROROKA,  PREDCHODCU A KRSTITEĽA JÁNA</w:t>
            </w:r>
          </w:p>
        </w:tc>
      </w:tr>
      <w:tr>
        <w:trPr>
          <w:trHeight w:val="23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7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aši otcovia sv. Alexander, sv. Ján a sv. Pavol Nový, konštantínopolskí patriarchovia</w:t>
            </w:r>
          </w:p>
        </w:tc>
      </w:tr>
      <w:tr>
        <w:trPr>
          <w:trHeight w:val="31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+kňaz Ladislav, Ema 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kňaz Štefan, Marta, Eva, Agn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16. nedeľa po Päťdesiatnici 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32"/>
                <w:szCs w:val="48"/>
              </w:rPr>
            </w:pPr>
            <w:r>
              <w:rPr>
                <w:b/>
                <w:bCs/>
                <w:color w:val="FF0000"/>
                <w:sz w:val="32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Sv. liturgia - cirkevnoslovans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*Za dary Sv. Ducha pre žiakov a študent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7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45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REŠ - 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    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 </w:t>
      </w:r>
      <w:r>
        <w:rPr>
          <w:b/>
          <w:sz w:val="34"/>
          <w:szCs w:val="40"/>
        </w:rPr>
        <w:t>Chrám tento týždeň upratujeme vo štvrtok po rannej sv. liturgii.</w:t>
      </w:r>
    </w:p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sz w:val="48"/>
      <w:szCs w:val="4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80" w:hanging="0"/>
    </w:pPr>
    <w:rPr>
      <w:b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4:57:00Z</dcterms:created>
  <dc:creator>farnost Košice Západ</dc:creator>
  <dc:description/>
  <cp:keywords/>
  <dc:language>en-US</dc:language>
  <cp:lastModifiedBy> </cp:lastModifiedBy>
  <cp:lastPrinted>2008-06-14T13:37:00Z</cp:lastPrinted>
  <dcterms:modified xsi:type="dcterms:W3CDTF">2008-08-24T14:57:00Z</dcterms:modified>
  <cp:revision>2</cp:revision>
  <dc:subject/>
  <dc:title>Program  od  24</dc:title>
</cp:coreProperties>
</file>