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Program  od 24.01.  do 31.01.2010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0"/>
        <w:gridCol w:w="160"/>
        <w:gridCol w:w="6320"/>
        <w:gridCol w:w="180"/>
        <w:gridCol w:w="124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4.</w:t>
            </w:r>
          </w:p>
        </w:tc>
        <w:tc>
          <w:tcPr>
            <w:tcW w:w="8820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Nedeľa o mýtnikovi a farizejov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  <w:t>ZBIERKA –  POMOC PRE HAITY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áš otec sv. Gregor Teológ, konštantínopolský arcibiskup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Štefan, Michal, An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Ján,   panychíd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áš prepodobný otec Xenofont, jeho manželka Mária a synovi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Za zomrelých  z rod. Milanova, Kolarov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+</w:t>
            </w:r>
            <w:r>
              <w:rPr>
                <w:b w:val="false"/>
                <w:szCs w:val="24"/>
                <w:lang w:eastAsia="cs-CZ"/>
              </w:rPr>
              <w:t xml:space="preserve">Za zomrelých  z  </w:t>
            </w:r>
            <w:r>
              <w:rPr>
                <w:b w:val="false"/>
                <w:bCs/>
              </w:rPr>
              <w:t>rod. Prokopovičova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agdaléna, panychíd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Prenesenie pozostatkov nášho otca sv. Jána Zlatoústeho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. Jozef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Cs/>
                <w:sz w:val="28"/>
                <w:szCs w:val="28"/>
                <w:lang w:eastAsia="cs-CZ"/>
              </w:rPr>
            </w:pPr>
            <w:r>
              <w:rPr>
                <w:b w:val="false"/>
                <w:sz w:val="28"/>
                <w:szCs w:val="28"/>
                <w:lang w:eastAsia="cs-CZ"/>
              </w:rPr>
              <w:t>*Za Božie požehnanie-rod. Vašova, Guľašova, Vazuro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eastAsia="cs-CZ"/>
              </w:rPr>
            </w:pPr>
            <w:r>
              <w:rPr>
                <w:bCs/>
                <w:sz w:val="30"/>
                <w:szCs w:val="30"/>
                <w:lang w:eastAsia="cs-C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Náš prepodobný otec Efrém Sýrsky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drián, Juraj, Hele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Prenesenie pozostatkov sv. hieromučeníka Ignáca Bohonositeľa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úlia, Ján, Karo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Emi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viatok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Traja  sv.  svätitelia,  veľkí veľkňazi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zil Veľký, Gregor Teológ a Ján Zlatoústy</w:t>
            </w:r>
          </w:p>
        </w:tc>
      </w:tr>
      <w:tr>
        <w:trPr>
          <w:trHeight w:val="38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Utiereň  sviatk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. liturgia</w:t>
            </w:r>
            <w:r>
              <w:rPr>
                <w:bCs/>
                <w:sz w:val="32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/*Peter, Gabriela, Peter, Gabriel/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Sv. liturgia</w:t>
            </w:r>
            <w:r>
              <w:rPr>
                <w:bCs/>
                <w:sz w:val="32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/*Andrea, Viktor s rodinou/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31.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cs-CZ"/>
              </w:rPr>
              <w:t xml:space="preserve">Nedeľa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o márnotratnom synovi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v. divotvorcovia a nezištníci Kýros a J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BIERKA NA PODPORU KATOLÍCKEJ UNIVERZITY  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 s myrovaním - cirkevnoslovansk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 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/>
            </w:pPr>
            <w:r>
              <w:rPr/>
              <w:t>Večiere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 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 -  Sv. liturgia s 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KVP Centrum Dorka – Hemerkova 28,                                             Sv. liturg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TextBodyIndent"/>
        <w:rPr/>
      </w:pPr>
      <w:r>
        <w:rPr/>
        <w:t xml:space="preserve">Utorok o 17.30 biblická škola;  štvrtok o 15.30 stretnutie chlapcov,  17.30 mládežnícke stretnutie.                           </w:t>
      </w:r>
      <w:r>
        <w:rPr>
          <w:bCs/>
          <w:color w:val="FF0000"/>
          <w:sz w:val="28"/>
        </w:rPr>
        <w:t>Informácie: www.kezapad.grkatke.sk</w:t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10-01-28T08:40:00Z</dcterms:modified>
  <cp:revision>80</cp:revision>
  <dc:subject/>
  <dc:title/>
</cp:coreProperties>
</file>