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24.11. do 01.12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52"/>
                <w:szCs w:val="42"/>
              </w:rPr>
            </w:pPr>
            <w:r>
              <w:rPr>
                <w:b/>
                <w:emboss/>
                <w:color w:val="FF0000"/>
                <w:sz w:val="52"/>
                <w:szCs w:val="42"/>
              </w:rPr>
              <w:t>Nedeľa Krista Kráľa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4"/>
                <w:lang w:val="sk-SK"/>
              </w:rPr>
              <w:t>Ukončenie roku viery,    MYROVAN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Naši otcovia, hieromučeníci sv. Kliment, rímsky pápež,  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. Peter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alexandrijský biskup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+Alžbeta, Andr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Posvätenie chrámu svätého veľkomučeníka Juraj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ária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0"/>
                <w:lang w:val="sk-SK"/>
              </w:rPr>
            </w:pPr>
            <w:r>
              <w:rPr>
                <w:bCs/>
                <w:sz w:val="32"/>
                <w:szCs w:val="30"/>
                <w:lang w:val="sk-SK"/>
              </w:rPr>
              <w:t>*Peter, Iveta / +Ondr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ý mučeník Jakub Perzský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ária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b/>
                <w:sz w:val="32"/>
                <w:szCs w:val="28"/>
                <w:lang w:val="sk-SK"/>
              </w:rPr>
              <w:t>Večeradlo</w:t>
            </w:r>
          </w:p>
          <w:p>
            <w:pPr>
              <w:pStyle w:val="Normal"/>
              <w:rPr/>
            </w:pPr>
            <w:r>
              <w:rPr>
                <w:sz w:val="32"/>
                <w:szCs w:val="30"/>
                <w:lang w:val="sk-SK" w:eastAsia="sk-SK"/>
              </w:rPr>
              <w:t xml:space="preserve">*Ladislav s rod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ý prepodobný mučeník Štefan Nový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Ema, N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Zosnulí z rod. Pinkovej, Bobrikovej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ý mučeník Paramon. Svätý mučeník Filumen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Joze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0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oze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30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4"/>
                <w:lang w:val="sk-SK"/>
              </w:rPr>
              <w:t>Svätý a všechválny apoštol Andrej Prvopovolaný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Cs/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*Andrej / *Duš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92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4"/>
                <w:szCs w:val="42"/>
              </w:rPr>
              <w:t>Nedeľa 28. týždňa po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>Svätý prorok Nahum</w:t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, </w:t>
            </w:r>
            <w:r>
              <w:rPr>
                <w:b/>
                <w:sz w:val="28"/>
                <w:lang w:val="sk-SK"/>
              </w:rPr>
              <w:t>Príprava detí na 1. Sv. prijím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 xml:space="preserve">Sv. liturgia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o 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Utorok o 17.30 biblická škola. V piatok o 15.15 stretnutie de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2"/>
          <w:lang w:val="sk-SK"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2"/>
          <w:lang w:val="sk-SK"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2:00Z</dcterms:created>
  <dc:creator>Fara</dc:creator>
  <dc:description/>
  <dc:language>en-US</dc:language>
  <cp:lastModifiedBy>Slavka</cp:lastModifiedBy>
  <cp:lastPrinted>2013-11-23T19:26:00Z</cp:lastPrinted>
  <dcterms:modified xsi:type="dcterms:W3CDTF">2013-11-24T15:32:00Z</dcterms:modified>
  <cp:revision>2</cp:revision>
  <dc:subject/>
  <dc:title/>
</cp:coreProperties>
</file>