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ram  od 23.05.  do 30.05.2010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44"/>
                <w:szCs w:val="17"/>
                <w:lang w:val="sk-SK"/>
              </w:rPr>
              <w:t xml:space="preserve">Svätá Päťdesiatnic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44"/>
                <w:szCs w:val="17"/>
                <w:lang w:val="sk-SK"/>
              </w:rPr>
              <w:t xml:space="preserve">Zostúpenie Svätého Ducha -  </w:t>
            </w:r>
            <w:r>
              <w:rPr>
                <w:b/>
                <w:color w:val="FF0000"/>
                <w:sz w:val="40"/>
                <w:szCs w:val="40"/>
                <w:lang w:val="sk-SK"/>
              </w:rPr>
              <w:t>myrovan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0"/>
                <w:szCs w:val="30"/>
                <w:lang w:val="sk-SK"/>
              </w:rPr>
              <w:t>Sviatok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Pondelok Svätého Duch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sk-SK" w:eastAsia="sk-SK"/>
              </w:rPr>
            </w:pPr>
            <w:r>
              <w:rPr>
                <w:rFonts w:cs="Times New Roman"/>
                <w:b/>
                <w:color w:val="FF0000"/>
                <w:sz w:val="30"/>
                <w:szCs w:val="3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7.4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Anna s rod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Utiereň svi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color w:val="FF0000"/>
                <w:sz w:val="30"/>
                <w:szCs w:val="3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Večiereň sviatku</w:t>
            </w:r>
          </w:p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sr. Ign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Tretie nájdenie hlavy sv. Pánovho proroka, predchodcu a krstiteľa Jána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ária, Juraj, Helena, Ladis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Margita, František, Emília, Marek, Ján</w:t>
            </w:r>
          </w:p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Peter, 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apoštol Karpos, jeden zo sedemdesiatich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Juraj, Alžbet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hieromučeník Terapont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, Helena, Štefan, Katar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Voľnic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Prepodobný otec Nikita, chalcedónsky biskup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Júli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oze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akončenie sviatku Päťdesiatn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Mučenica Teodózia, panna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*Terézia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1. nedeľa po Päťdesiatnici- Všetkých svätých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Sv. liturgia – slávnosť 1. sv. prijí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Večiere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0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8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9.3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PEREŠ – Odpustová slávnosť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KVP</w:t>
            </w:r>
            <w:r>
              <w:rPr>
                <w:b/>
                <w:sz w:val="32"/>
                <w:szCs w:val="28"/>
              </w:rPr>
              <w:t xml:space="preserve">     -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  <w:lang w:val="sk-SK"/>
        </w:rPr>
        <w:t>Počas mája sa budeme modliť moleben k Presvätej  Bohorodičke</w:t>
      </w:r>
      <w:r>
        <w:rPr>
          <w:b/>
          <w:bCs/>
          <w:sz w:val="32"/>
          <w:szCs w:val="32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 xml:space="preserve">                                                                  </w:t>
      </w:r>
      <w:r>
        <w:rPr>
          <w:b/>
          <w:bCs/>
          <w:sz w:val="36"/>
          <w:szCs w:val="36"/>
          <w:lang w:val="sk-SK"/>
        </w:rPr>
        <w:t>ráno o 6.20  a večer po liturgii.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5-08T16:01:00Z</cp:lastPrinted>
  <dcterms:modified xsi:type="dcterms:W3CDTF">2010-05-24T05:44:00Z</dcterms:modified>
  <cp:revision>114</cp:revision>
  <dc:subject/>
  <dc:title/>
</cp:coreProperties>
</file>