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  od  23.03.  do 30.3.2008</w:t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5651"/>
        <w:gridCol w:w="1980"/>
      </w:tblGrid>
      <w:tr>
        <w:trPr/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3.</w:t>
            </w:r>
          </w:p>
        </w:tc>
        <w:tc>
          <w:tcPr>
            <w:tcW w:w="862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44"/>
                <w:szCs w:val="40"/>
              </w:rPr>
              <w:t>Svätá a veľká nedeľa PASCHY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4</w:t>
            </w:r>
            <w:r>
              <w:rPr>
                <w:b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  <w:lang w:eastAsia="cs-CZ"/>
              </w:rPr>
              <w:t>Svetlý pondelok – prikázaný sviatok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Utiereň Paschy - cirkevnoslovan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Sv. liturgia        - cirkevnoslovan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Sv. litu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Veľká večier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 - sv. litu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  <w:lang w:eastAsia="cs-CZ"/>
              </w:rPr>
              <w:t>Svetlý utoro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71450" cy="161925"/>
                  <wp:effectExtent l="0" t="0" r="0" b="0"/>
                  <wp:docPr id="1" name="znams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ab/>
            </w:r>
            <w:r>
              <w:rPr>
                <w:b/>
                <w:color w:val="FF0000"/>
                <w:sz w:val="32"/>
                <w:szCs w:val="32"/>
              </w:rPr>
              <w:t>ZVESTOVANIE NAŠEJ PRESVÄTEJ VLÁDKYNI, BOHORODIČKE MÁRII, VŽDY PANNE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Utiereň po litu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>o. Vladimír</w:t>
            </w:r>
          </w:p>
        </w:tc>
      </w:tr>
      <w:tr>
        <w:trPr>
          <w:trHeight w:val="86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Veľká večier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eastAsia="cs-CZ"/>
              </w:rPr>
              <w:t>Svetlá streda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, Mária, Jozef, Mária, J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t>16.30</w:t>
            </w:r>
            <w:r>
              <w:rPr>
                <w:b/>
                <w:sz w:val="32"/>
              </w:rPr>
              <w:t>15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kuláš   / *Már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  <w:lang w:eastAsia="cs-CZ"/>
              </w:rPr>
              <w:t>Svetlý štvrtok</w:t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onika s r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1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  <w:szCs w:val="36"/>
              </w:rPr>
              <w:t>VOĽNICA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30"/>
              </w:rPr>
            </w:pPr>
            <w:r>
              <w:rPr>
                <w:b/>
                <w:color w:val="FF0000"/>
                <w:sz w:val="32"/>
                <w:szCs w:val="32"/>
                <w:lang w:eastAsia="cs-CZ"/>
              </w:rPr>
              <w:t>Svetlý piatok</w:t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0"/>
              </w:rPr>
            </w:pPr>
            <w:r>
              <w:rPr>
                <w:b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Jana s r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Andrej, Mária, Ján, Zuzana / +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  <w:szCs w:val="32"/>
                <w:lang w:eastAsia="cs-CZ"/>
              </w:rPr>
              <w:t>Svetlá sobota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drián, panych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0.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40"/>
                <w:szCs w:val="40"/>
              </w:rPr>
              <w:t>Druhá nedeľa po Pasche – o Tomášovi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v. litu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v. liturgia, Príprava detí na 1. sv. prijím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ečier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Sv. litu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</w:tbl>
    <w:p>
      <w:pPr>
        <w:pStyle w:val="Titulek"/>
        <w:rPr/>
      </w:pPr>
      <w:r>
        <w:rPr/>
        <w:t>TENTO TÝŽDEŇ JE VOĽNICA</w:t>
      </w:r>
    </w:p>
    <w:p>
      <w:pPr>
        <w:pStyle w:val="Normal"/>
        <w:rPr>
          <w:b/>
          <w:b/>
          <w:sz w:val="31"/>
          <w:szCs w:val="40"/>
        </w:rPr>
      </w:pPr>
      <w:r>
        <w:rPr>
          <w:b/>
          <w:sz w:val="31"/>
          <w:szCs w:val="40"/>
        </w:rPr>
        <w:t xml:space="preserve">   </w:t>
      </w:r>
      <w:r>
        <w:rPr>
          <w:b/>
          <w:sz w:val="31"/>
          <w:szCs w:val="40"/>
        </w:rPr>
        <w:t>Od pondelka 31.03.2008 bude začiatok večerných sv. liturgií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24:00Z</dcterms:created>
  <dc:creator>farnost Košice Západ</dc:creator>
  <dc:description/>
  <dc:language>en-US</dc:language>
  <cp:lastModifiedBy>farnost Košice Západ</cp:lastModifiedBy>
  <dcterms:modified xsi:type="dcterms:W3CDTF">2008-03-21T16:24:00Z</dcterms:modified>
  <cp:revision>1</cp:revision>
  <dc:subject/>
  <dc:title>Program  od  23</dc:title>
</cp:coreProperties>
</file>