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22.11.  do 29.11. 2009 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2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bCs w:val="false"/>
                <w:sz w:val="40"/>
                <w:szCs w:val="40"/>
                <w:lang w:val="sk-SK"/>
              </w:rPr>
            </w:pPr>
            <w:r>
              <w:rPr>
                <w:bCs w:val="false"/>
                <w:sz w:val="40"/>
                <w:szCs w:val="40"/>
                <w:lang w:val="sk-SK"/>
              </w:rPr>
              <w:t>25. NEDEĽA PO  PÄŤDESIATNIC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NEDEĽA KRISTA KRÁĽA 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v. apoštol Filemon a spoločníc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Sv. Amfilochios, ikonijský biskup a Gregor, akragantský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1"/>
              </w:rPr>
            </w:pPr>
            <w:r>
              <w:rPr>
                <w:rFonts w:cs="Times New Roman"/>
                <w:b/>
                <w:bCs/>
                <w:sz w:val="32"/>
                <w:szCs w:val="3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Júlia, Vasi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Štefan, Oľga, Oľ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veľkomučenica Katarína, sv. veľkomučeník Merkúr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 Zomrelí z rod. Guľašov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Michal, Helena, Anna, Teréz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Odovzdanie sviatku Vstupu presvätej Bohorodičky do chrámu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ieromučeníci sv. Kliment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ímsky pápež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v. Peter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exandrijský biskup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5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Jozef, Ev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Alypios Stĺpnik</w:t>
            </w:r>
          </w:p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Posvätenie chrámu sv. veľkomučeníka Juraja v Kyjeve 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ian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Helena, O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Jakub Perzský, prepodobný otec Palladios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val="cs-CZ" w:eastAsia="cs-CZ"/>
              </w:rPr>
            </w:pPr>
            <w:r>
              <w:rPr>
                <w:b w:val="false"/>
                <w:szCs w:val="32"/>
                <w:lang w:val="cs-CZ" w:eastAsia="cs-CZ"/>
              </w:rPr>
              <w:t>+z rod. Kočuto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ý mučeník Štefan Nový, sv. mučeník Irenarch</w:t>
            </w:r>
          </w:p>
        </w:tc>
      </w:tr>
      <w:tr>
        <w:trPr>
          <w:trHeight w:val="3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uraj, Alžbeta, Ondrej, A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  <w:lang w:val="sk-SK"/>
              </w:rPr>
            </w:pPr>
            <w:r>
              <w:rPr>
                <w:b/>
                <w:sz w:val="40"/>
                <w:szCs w:val="36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26. NEDEĽA PO  PÄŤDESIATNIC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ZBIERKA NA CHARIT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mučeník Paragon, sv. mučeník Filumen,  prepodobný Akakios</w:t>
            </w:r>
          </w:p>
        </w:tc>
      </w:tr>
      <w:tr>
        <w:trPr>
          <w:trHeight w:val="2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 – požehnanie de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k-SK" w:eastAsia="sk-SK"/>
              </w:rPr>
            </w:pPr>
            <w:r>
              <w:rPr>
                <w:b/>
                <w:sz w:val="34"/>
                <w:szCs w:val="34"/>
              </w:rPr>
              <w:t>PREHLIADKA MLÁDEŽNÍCKYCH ZBOROV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4"/>
                <w:lang w:val="sk-SK" w:eastAsia="sk-SK"/>
              </w:rPr>
            </w:pPr>
            <w:r>
              <w:rPr>
                <w:b/>
                <w:bCs/>
                <w:sz w:val="32"/>
                <w:szCs w:val="34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 -</w:t>
            </w: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večernej sv. liturgii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851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09-11-23T21:13:00Z</dcterms:modified>
  <cp:revision>59</cp:revision>
  <dc:subject/>
  <dc:title/>
</cp:coreProperties>
</file>