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  od  22.06.  do  29.06.2008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400"/>
        <w:gridCol w:w="720"/>
        <w:gridCol w:w="1620"/>
      </w:tblGrid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2.</w:t>
            </w:r>
          </w:p>
        </w:tc>
        <w:tc>
          <w:tcPr>
            <w:tcW w:w="882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bCs/>
                <w:color w:val="000000"/>
                <w:sz w:val="44"/>
                <w:szCs w:val="48"/>
              </w:rPr>
              <w:t>6.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mučenica Agripína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Alex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ľká Večiereň</w:t>
            </w:r>
          </w:p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+Ján, Ján, Pavol / *Lucia,Marta, Slavomír, Slavom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  <w:t>SVIATOK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arodenie úctyhodného a slávneho Pánovho predchodcu, proroka a krstiteľa Jána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Martin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UTIEREŇ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color w:val="000000"/>
                <w:sz w:val="28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prepodobná mučenica Febrónia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  <w:r>
              <w:rPr>
                <w:bCs/>
                <w:sz w:val="3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Mária, Demeter, Mária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CHOVNÁ OBNOVA PRED ODPUSTOM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prepodobný otec Dávid zo Solúna</w:t>
            </w:r>
          </w:p>
        </w:tc>
      </w:tr>
      <w:tr>
        <w:trPr>
          <w:trHeight w:val="24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Michal, Marek, Zu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0"/>
                <w:szCs w:val="32"/>
                <w:lang w:eastAsia="cs-CZ"/>
              </w:rPr>
            </w:pPr>
            <w:r>
              <w:rPr>
                <w:b w:val="false"/>
                <w:sz w:val="30"/>
                <w:szCs w:val="32"/>
                <w:lang w:eastAsia="cs-CZ"/>
              </w:rPr>
              <w:t xml:space="preserve">*Mária, Ján, Helena, Tomáš, Katarína/ *Katarína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o. Stanislav</w:t>
            </w:r>
          </w:p>
        </w:tc>
      </w:tr>
      <w:tr>
        <w:trPr>
          <w:trHeight w:val="15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prepodobný otec Samson Pohostinný</w:t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Peter, Mária, Martina, Peter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4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eastAsia="cs-CZ"/>
              </w:rPr>
            </w:pPr>
            <w:r>
              <w:rPr>
                <w:sz w:val="40"/>
                <w:szCs w:val="32"/>
                <w:lang w:eastAsia="cs-CZ"/>
              </w:rPr>
              <w:t>Archijerejská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vladyka Milan</w:t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</w:rPr>
              <w:tab/>
              <w:t>Prenesenie pozostatkov sv. nezištníkov Kýra a Jána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Peter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ľká večiereň s líti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Ivana / +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uraj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8"/>
              </w:rPr>
            </w:pPr>
            <w:r>
              <w:rPr>
                <w:b/>
                <w:color w:val="FF0000"/>
                <w:sz w:val="44"/>
                <w:szCs w:val="48"/>
              </w:rPr>
              <w:t>7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4"/>
                <w:szCs w:val="48"/>
              </w:rPr>
              <w:t>ODPUSTOVÁ SLÁVNOSŤ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Utiere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  <w:lang w:eastAsia="cs-CZ"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32"/>
                <w:szCs w:val="24"/>
                <w:lang w:eastAsia="cs-CZ"/>
              </w:rPr>
            </w:pPr>
            <w:r>
              <w:rPr>
                <w:b w:val="false"/>
                <w:bCs/>
                <w:sz w:val="32"/>
                <w:szCs w:val="24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Martin Mati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. František Čitbaj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- Sv. liturgia s myrovaní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o štvrtok po večerne sv. liturgii.</w:t>
      </w:r>
    </w:p>
    <w:p>
      <w:pPr>
        <w:pStyle w:val="TextBodyIndent"/>
        <w:jc w:val="both"/>
        <w:rPr/>
      </w:pPr>
      <w:r>
        <w:rPr/>
        <w:t>Spovedáme pred odpustom počas celého týždňa mimo piatku</w:t>
      </w:r>
    </w:p>
    <w:p>
      <w:pPr>
        <w:pStyle w:val="TextBodyIndent"/>
        <w:keepNext w:val="true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04:00Z</dcterms:created>
  <dc:creator>farnost Košice Západ</dc:creator>
  <dc:description/>
  <cp:keywords/>
  <dc:language>en-US</dc:language>
  <cp:lastModifiedBy> </cp:lastModifiedBy>
  <cp:lastPrinted>2008-06-14T13:37:00Z</cp:lastPrinted>
  <dcterms:modified xsi:type="dcterms:W3CDTF">2008-06-29T22:07:00Z</dcterms:modified>
  <cp:revision>3</cp:revision>
  <dc:subject/>
  <dc:title>Program  od  22</dc:title>
</cp:coreProperties>
</file>