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44"/>
        </w:rPr>
      </w:pPr>
      <w:r>
        <w:rPr>
          <w:sz w:val="52"/>
          <w:szCs w:val="44"/>
        </w:rPr>
        <w:t>Program od 22.4. do 29.4.2007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89"/>
        <w:gridCol w:w="5651"/>
        <w:gridCol w:w="198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2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2"/>
              </w:rPr>
            </w:pPr>
            <w:r>
              <w:rPr>
                <w:b/>
                <w:color w:val="FF0000"/>
                <w:sz w:val="44"/>
                <w:szCs w:val="40"/>
              </w:rPr>
              <w:t>Tretia nedeľa po Pasche – o myronosičkách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3</w:t>
            </w:r>
            <w:r>
              <w:rPr>
                <w:b/>
                <w:color w:val="000000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0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40"/>
                <w:szCs w:val="32"/>
                <w:lang w:eastAsia="cs-CZ"/>
              </w:rPr>
            </w:pPr>
            <w:r>
              <w:rPr>
                <w:bCs/>
                <w:color w:val="000000"/>
                <w:sz w:val="40"/>
                <w:szCs w:val="36"/>
              </w:rPr>
              <w:t>Sv. a slávny veľkomučeník JURAJ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Jolana s 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szCs w:val="24"/>
              </w:rPr>
              <w:t>Sv. mučeník Sáva Stratilat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32"/>
              </w:rPr>
              <w:t>6.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+Juraj, Mária / +Ján ,panychíd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. hodin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 xml:space="preserve">o. Vladimír 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Ján, panych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2"/>
              </w:rPr>
              <w:t>Sv. apoštol na evanjelista Marek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Helena, Mária, Alojz, 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ozef, Marta – 25 rokov manželstv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8"/>
                <w:lang w:eastAsia="cs-CZ"/>
              </w:rPr>
            </w:pPr>
            <w:r>
              <w:rPr>
                <w:bCs/>
                <w:szCs w:val="32"/>
              </w:rPr>
              <w:t>Sv. hieromučeník Bazil, amázijský biskup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Žaneta s r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. hieromučeník Simeon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I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Duš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Sv. apoštoli Jasón a Sósipatos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9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  <w:t xml:space="preserve">Štvrtá nedeľa po Pasche  </w:t>
            </w:r>
            <w:r>
              <w:rPr>
                <w:rFonts w:cs="Arial" w:ascii="Arial" w:hAnsi="Arial"/>
                <w:b/>
                <w:color w:val="FF0000"/>
                <w:sz w:val="48"/>
                <w:szCs w:val="36"/>
              </w:rPr>
              <w:t>–</w:t>
            </w:r>
            <w:r>
              <w:rPr>
                <w:rFonts w:cs="Arial" w:ascii="Arial" w:hAnsi="Arial"/>
                <w:b/>
                <w:color w:val="FF0000"/>
                <w:sz w:val="48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48"/>
                <w:szCs w:val="36"/>
              </w:rPr>
              <w:t>o porazenom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b/>
                <w:color w:val="FF0000"/>
                <w:sz w:val="32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- cirkevnoslova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Sv. liturgia, </w:t>
            </w:r>
            <w:r>
              <w:rPr>
                <w:b/>
                <w:sz w:val="26"/>
                <w:szCs w:val="32"/>
              </w:rPr>
              <w:t>Príprava detí na 1. sv. prijí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ERE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ojtech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0"/>
        </w:rPr>
        <w:t>Chrám tento týždeň upratujeme  v piatok</w:t>
      </w:r>
      <w:r>
        <w:rPr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p</w:t>
      </w:r>
      <w:r>
        <w:rPr>
          <w:b/>
          <w:sz w:val="32"/>
          <w:szCs w:val="30"/>
        </w:rPr>
        <w:t>o rannej sv. liturgii.</w:t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Stredu o 16.00  bude stretnutie detí v spoločenskej miestnosti.</w:t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Štvrtok o 16.30 bude stretnutie miništrantov vo farskej bud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20:00Z</dcterms:created>
  <dc:creator>farnost Košice Západ</dc:creator>
  <dc:description/>
  <cp:keywords/>
  <dc:language>en-US</dc:language>
  <cp:lastModifiedBy> </cp:lastModifiedBy>
  <dcterms:modified xsi:type="dcterms:W3CDTF">2007-04-22T07:22:00Z</dcterms:modified>
  <cp:revision>4</cp:revision>
  <dc:subject/>
  <dc:title>Program od 22</dc:title>
</cp:coreProperties>
</file>