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21.10.  do 28.10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8"/>
              </w:rPr>
              <w:t>Dvadsiataprvá nedeľa po Päťdesiatn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44"/>
                <w:szCs w:val="48"/>
              </w:rPr>
              <w:t>ZBIERKA NA MISIE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Sv. apoštolom rovný Aberkios Divotvorca, hierapolský biskup 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iedmi sv. mladíci z Efezu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Mária, Štefan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+Helena, Vojtech / +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Jakub, podľa tela Pánov brat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Viera, Mikuláš, Alžbeta, 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Aretas a spoločníci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+František, Michal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Štefan, panychída /+ Katarín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a notári Marcián a Martyrios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ichal, Juraj, 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arta, 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a slávny veľkomučeník Demeter Myromvonný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Júlia, Ján, Anna, 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Jozef, Anna  / *Ivana s rod./ *Marek, Ive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Nestor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0"/>
                <w:szCs w:val="24"/>
                <w:lang w:eastAsia="cs-CZ"/>
              </w:rPr>
            </w:pPr>
            <w:r>
              <w:rPr>
                <w:b w:val="false"/>
                <w:sz w:val="30"/>
                <w:szCs w:val="24"/>
                <w:lang w:eastAsia="cs-CZ"/>
              </w:rPr>
              <w:t>+Andrej, Juraj, Anna / + František, 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lnsWWW"/>
              <w:spacing w:before="0" w:after="0"/>
              <w:rPr>
                <w:b/>
                <w:b/>
                <w:color w:val="000000"/>
                <w:sz w:val="32"/>
                <w:lang w:eastAsia="cs-CZ"/>
              </w:rPr>
            </w:pPr>
            <w:r>
              <w:rPr>
                <w:b/>
                <w:color w:val="000000"/>
                <w:sz w:val="32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MENA ČASU NA ZIMNÝ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sz w:val="44"/>
                <w:szCs w:val="24"/>
              </w:rPr>
            </w:pPr>
            <w:r>
              <w:rPr>
                <w:sz w:val="44"/>
              </w:rPr>
              <w:t>Dvadsiatadruhá nedeľa po Päťdesiatnic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cirkevnoslo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Akatist k Presv. Bohorodič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 w:val="28"/>
                <w:szCs w:val="32"/>
                <w:lang w:eastAsia="cs-CZ"/>
              </w:rPr>
              <w:t>/*Mirko, Zuzan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  <w:szCs w:val="40"/>
        </w:rPr>
        <w:t>Chrám tento týždeň upratujeme v piatok po rannej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očas októbra  sa modlíme spoločne sv. ruženec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d 29.10.2007 večerné sv. liturgie od pondelka do piatka budú o 16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42:00Z</dcterms:created>
  <dc:creator>farnost Košice Západ</dc:creator>
  <dc:description/>
  <dc:language>en-US</dc:language>
  <cp:lastModifiedBy>farnost Košice Západ</cp:lastModifiedBy>
  <dcterms:modified xsi:type="dcterms:W3CDTF">2007-10-20T18:43:00Z</dcterms:modified>
  <cp:revision>1</cp:revision>
  <dc:subject/>
  <dc:title>Program  od  21</dc:title>
</cp:coreProperties>
</file>