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20.10. do 27.10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0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2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 xml:space="preserve">Svätý veľkomučeník Artemios;  </w:t>
            </w:r>
            <w:r>
              <w:rPr>
                <w:b/>
                <w:emboss/>
                <w:color w:val="FF0000"/>
                <w:sz w:val="40"/>
                <w:szCs w:val="34"/>
                <w:lang w:val="sk-SK"/>
              </w:rPr>
              <w:t>Zbierka na mis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Hilarión Veľký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+Peter, Anna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oze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. apoštolom rovný Aberkios Divotvorca, hierapolský biskup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Siedmi sv. mladíci z Efezu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Kristína, Radovan s rodič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+Vladimí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sk-SK" w:eastAsia="sk-SK"/>
              </w:rPr>
              <w:t>Svätý apoštol Jakub, podľa tela Pánov brat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Andr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Juliana, Iva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mučeník Aretas a spoločníci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+Ingr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+ Mári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a notári Marcián a Martyrios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Jola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A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26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a slávny veľkomučeník Demeter Myromvonný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Nadežd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28"/>
                <w:szCs w:val="32"/>
                <w:lang w:val="sk-SK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27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3. týždňa po Päťdesiatnici</w:t>
            </w:r>
          </w:p>
          <w:p>
            <w:pPr>
              <w:pStyle w:val="Normal"/>
              <w:ind w:left="360" w:hanging="0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  <w:t xml:space="preserve">Svätý mučeník Nestor </w:t>
            </w:r>
          </w:p>
        </w:tc>
      </w:tr>
      <w:tr>
        <w:trPr>
          <w:trHeight w:val="4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cirkevnoslovansk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Akatist k Presv.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o štvrtok po večer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Utorok o 18.30 biblická škola. Piatok o 16.15  stretnutie detí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2"/>
          <w:lang w:val="sk-SK"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  <w:t>Počas októbra sa modlíme 30 min. pred liturgiami sv. ruženec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2"/>
          <w:lang w:val="sk-SK"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</w:r>
    </w:p>
    <w:p>
      <w:pPr>
        <w:pStyle w:val="Odsekzoznamu"/>
        <w:ind w:left="42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23:00Z</dcterms:created>
  <dc:creator>Fara</dc:creator>
  <dc:description/>
  <dc:language>en-US</dc:language>
  <cp:lastModifiedBy>Slavka</cp:lastModifiedBy>
  <cp:lastPrinted>2013-10-20T07:20:00Z</cp:lastPrinted>
  <dcterms:modified xsi:type="dcterms:W3CDTF">2013-10-21T20:23:00Z</dcterms:modified>
  <cp:revision>2</cp:revision>
  <dc:subject/>
  <dc:title/>
</cp:coreProperties>
</file>