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od 20.5. do 27.5.2007</w:t>
      </w:r>
    </w:p>
    <w:tbl>
      <w:tblPr>
        <w:tblW w:w="8932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4678"/>
        <w:gridCol w:w="2127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iedma nedeľa po Pasche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ätých  Otcov I. ekumenického sne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Zbierka na dostavbu farskej budovy a masmédiá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32"/>
              </w:rPr>
              <w:t>Sv. a veľkí králi a apoštolom rovní Konštantín a Helen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án, Joz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Sv. mučeník Bazilisk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Marta, M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Sv. liturgia na začiatok púte do Medžugoria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 / +J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Prepodobný otec a vyznávač Michal, synadský biskup</w:t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Fedor s r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Prepodobný otec Simeon z Obdivuhodného vrchu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Juraj, Helena, Ladisl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Pav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2"/>
              </w:rPr>
              <w:t>Zakončenie sviatku Nanebovstúp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2"/>
                <w:lang w:eastAsia="sk-SK"/>
              </w:rPr>
              <w:t>Tretie nájdenie úctyhodnej hlavy sv. Jána Krstiteľa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Andrej, Zuzana, M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Iv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. apoštol Karpos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zádušná sobota - hram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7.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Zostúpenie sv. DUCHA, myrovanie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cirkevnoslova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6"/>
              </w:rPr>
              <w:t>Veľká večiereň s modlitbami k Sv. Du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František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František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</w:tbl>
    <w:p>
      <w:pPr>
        <w:pStyle w:val="Normal"/>
        <w:ind w:left="360" w:right="-311" w:hanging="0"/>
        <w:rPr/>
      </w:pPr>
      <w:r>
        <w:rPr>
          <w:b/>
          <w:sz w:val="32"/>
          <w:szCs w:val="30"/>
        </w:rPr>
        <w:t>Chrám tento týždeň upratujeme  v piatok</w:t>
      </w:r>
      <w:r>
        <w:rPr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p</w:t>
      </w:r>
      <w:r>
        <w:rPr>
          <w:b/>
          <w:sz w:val="32"/>
          <w:szCs w:val="30"/>
        </w:rPr>
        <w:t>o rannej sv. liturgii.</w:t>
      </w:r>
    </w:p>
    <w:p>
      <w:pPr>
        <w:pStyle w:val="Normal"/>
        <w:ind w:left="360" w:right="-311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Stredu o 16.00  bude stretnutie detí v spoločenskej miestnosti.</w:t>
      </w:r>
    </w:p>
    <w:p>
      <w:pPr>
        <w:pStyle w:val="Normal"/>
        <w:ind w:left="360" w:right="-311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Štvrtok o 16.30 bude stretnutie miništrantov vo farskej budove.</w:t>
      </w:r>
    </w:p>
    <w:p>
      <w:pPr>
        <w:pStyle w:val="Normal"/>
        <w:ind w:left="360" w:right="-311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Počas mája sa modlíme moleben k Presv. Bohorodičke.</w:t>
      </w:r>
    </w:p>
    <w:sectPr>
      <w:type w:val="nextPage"/>
      <w:pgSz w:w="11906" w:h="16838"/>
      <w:pgMar w:left="108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0:00Z</dcterms:created>
  <dc:creator>farnost Košice Západ</dc:creator>
  <dc:description/>
  <cp:keywords/>
  <dc:language>en-US</dc:language>
  <cp:lastModifiedBy> </cp:lastModifiedBy>
  <dcterms:modified xsi:type="dcterms:W3CDTF">2007-05-20T11:31:00Z</dcterms:modified>
  <cp:revision>3</cp:revision>
  <dc:subject/>
  <dc:title>Program od 20</dc:title>
</cp:coreProperties>
</file>