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20.04.  do 27.04.2008</w:t>
      </w:r>
    </w:p>
    <w:p>
      <w:pPr>
        <w:pStyle w:val="Normal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0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Piata nedeľa po Pasche – o Samaritánke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hieromučeník Január a spoločníci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k Teodor z Pergy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Juraj, Mária,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Peter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Náš prepodobný otec Teodor Sykeónsky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Štefan, František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b/>
                <w:b/>
                <w:bCs/>
                <w:sz w:val="32"/>
                <w:lang w:eastAsia="cs-CZ"/>
              </w:rPr>
            </w:pPr>
            <w:r>
              <w:rPr>
                <w:b/>
                <w:bCs/>
                <w:sz w:val="32"/>
                <w:lang w:eastAsia="cs-CZ"/>
              </w:rPr>
              <w:t>Veľká večiereň</w:t>
            </w:r>
          </w:p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 xml:space="preserve">+Helena, Vojtech / </w:t>
            </w:r>
            <w:r>
              <w:rPr>
                <w:bCs/>
                <w:sz w:val="32"/>
                <w:szCs w:val="32"/>
              </w:rPr>
              <w:t>+E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drawing>
                <wp:inline distT="0" distB="0" distL="0" distR="0">
                  <wp:extent cx="171450" cy="133350"/>
                  <wp:effectExtent l="0" t="0" r="0" b="0"/>
                  <wp:docPr id="1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>Sv. a slávny veľkomučeník, triumfátor a divotvorca Juraj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Jozef s rod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1.hod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*Milan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mučeník Sáva Stratilat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Vladimír,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+ kňaz Pav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cs-CZ"/>
              </w:rPr>
              <w:t>Sv. apoštol a evanjelista Marek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+Tomáš / +Juraj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Cs w:val="28"/>
                <w:lang w:eastAsia="cs-CZ"/>
              </w:rPr>
              <w:t>Sv. hieromučeník Bazil, amázijský biskup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rFonts w:cs="Times New Roman"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Anastázia, Juraj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44"/>
                <w:szCs w:val="40"/>
              </w:rPr>
              <w:t>Piata nedeľa po Pasche – o slepom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 -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v. liturgia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TRETNUTIE PRVOPRIJÍMAJÚCICH DE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6"/>
                <w:lang w:eastAsia="cs-CZ"/>
              </w:rPr>
            </w:pPr>
            <w:r>
              <w:rPr>
                <w:szCs w:val="36"/>
                <w:lang w:eastAsia="cs-CZ"/>
              </w:rPr>
              <w:t xml:space="preserve">Pere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Vladimír</w:t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32"/>
          <w:szCs w:val="40"/>
        </w:rPr>
        <w:t>Chrám tento týždeň upratujeme v piatok po rannej sv. liturgii.</w:t>
      </w:r>
    </w:p>
    <w:p>
      <w:pPr>
        <w:pStyle w:val="TextBodyIndent"/>
        <w:rPr/>
      </w:pPr>
      <w:r>
        <w:rPr/>
        <w:t>Utorok 22.4. o 16.00 bude biblická škola v pastoračnej miestnosti. Utorok 22.4. o 15.00 bude stretnutie detí v pastoračnej mie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21:00Z</dcterms:created>
  <dc:creator>farnost Košice Západ</dc:creator>
  <dc:description/>
  <dc:language>en-US</dc:language>
  <cp:lastModifiedBy>farnost Košice Západ</cp:lastModifiedBy>
  <dcterms:modified xsi:type="dcterms:W3CDTF">2008-04-19T18:14:00Z</dcterms:modified>
  <cp:revision>12</cp:revision>
  <dc:subject/>
  <dc:title>Program  od  06</dc:title>
</cp:coreProperties>
</file>