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  <w:t>Program  od  20.01.  do 27.01.2008</w:t>
      </w:r>
    </w:p>
    <w:p>
      <w:pPr>
        <w:pStyle w:val="Normal"/>
        <w:rPr>
          <w:color w:val="000000"/>
          <w:sz w:val="48"/>
          <w:szCs w:val="44"/>
        </w:rPr>
      </w:pPr>
      <w:r>
        <w:rPr>
          <w:color w:val="000000"/>
          <w:sz w:val="48"/>
          <w:szCs w:val="4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594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0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NEDEĽA  O MÁRNOTRATNOM SYNOVI</w:t>
            </w:r>
          </w:p>
          <w:p>
            <w:pPr>
              <w:pStyle w:val="Heading2"/>
              <w:rPr>
                <w:bCs/>
                <w:color w:val="FF0000"/>
                <w:sz w:val="40"/>
              </w:rPr>
            </w:pPr>
            <w:r>
              <w:rPr>
                <w:bCs/>
                <w:sz w:val="34"/>
                <w:szCs w:val="40"/>
              </w:rPr>
              <w:t>Zbierka na podporný fond Apoštolského exarchátu</w:t>
            </w:r>
          </w:p>
        </w:tc>
      </w:tr>
      <w:tr>
        <w:trPr>
          <w:trHeight w:val="11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š prepodobný otec Maxim Vyznávač; Sv. mučeník Neofyt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Mich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Ján, Anna, Stanislav / +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v. apoštol Timotej 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prepodobný mučeník Anastáz Perzský</w:t>
            </w:r>
          </w:p>
        </w:tc>
      </w:tr>
      <w:tr>
        <w:trPr>
          <w:trHeight w:val="10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án, Barbora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. hod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František, Margita, Marko, Emí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16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. hieromučeník Klement, ankyrský biskup</w:t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Paulína, Jakub, 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Štefan, Pavel, panychíd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szCs w:val="32"/>
                <w:lang w:eastAsia="cs-CZ"/>
              </w:rPr>
              <w:t>VEČERAD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ša prepodobná matka Xénia Rímska</w:t>
            </w:r>
          </w:p>
        </w:tc>
      </w:tr>
      <w:tr>
        <w:trPr>
          <w:trHeight w:val="24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Ondrej, Ján, Alžbeta, Mikulá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7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František, Margita, Marko, Emí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80975" cy="142240"/>
                  <wp:effectExtent l="0" t="0" r="0" b="0"/>
                  <wp:docPr id="1" name="znams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</w:rPr>
              <w:t>Náš otec Sv. Gregor Teológ, konštantínopolský arcibiskup</w:t>
            </w:r>
          </w:p>
        </w:tc>
      </w:tr>
      <w:tr>
        <w:trPr>
          <w:trHeight w:val="44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Zuzana, Juraj, Július, Andr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  <w:t>+Matej, Mária, P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</w:rPr>
              <w:t>Mäsopôstna sobota –  1. zádušná sobota</w:t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 w:val="36"/>
              </w:rPr>
              <w:t>Sv. liturgia s čítaním  hramô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MÄSOPÔSTNA NEDEĽA</w:t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 cirkevnoslova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8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STRETNUTIE PRVOPRIJÍMAJÚCICH DET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2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szCs w:val="32"/>
                <w:lang w:eastAsia="cs-CZ"/>
              </w:rPr>
            </w:pPr>
            <w:r>
              <w:rPr>
                <w:sz w:val="36"/>
                <w:szCs w:val="32"/>
                <w:lang w:eastAsia="cs-CZ"/>
              </w:rPr>
              <w:t>Sv. liturgia</w:t>
            </w:r>
            <w:r>
              <w:rPr>
                <w:b w:val="false"/>
                <w:bCs/>
                <w:sz w:val="20"/>
                <w:szCs w:val="32"/>
                <w:lang w:eastAsia="cs-CZ"/>
              </w:rPr>
              <w:t xml:space="preserve">    </w:t>
            </w:r>
            <w:r>
              <w:rPr>
                <w:b w:val="false"/>
                <w:bCs/>
                <w:szCs w:val="32"/>
                <w:lang w:eastAsia="cs-CZ"/>
              </w:rPr>
              <w:t>/*Andrej, Mária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36"/>
                <w:szCs w:val="36"/>
                <w:lang w:eastAsia="cs-CZ"/>
              </w:rPr>
              <w:t xml:space="preserve">Pere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 piatok po večer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22.1. o 17.30 bude biblická škola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22.1 o 15.00 bude stretnutie detí v pastoračnej miestnosti.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4"/>
          <w:szCs w:val="40"/>
        </w:rPr>
        <w:t>Katechézy pokračujú v pondelok a piatok o 17.30 po sv. liturgii.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17:00Z</dcterms:created>
  <dc:creator>farnost Košice Západ</dc:creator>
  <dc:description/>
  <dc:language>en-US</dc:language>
  <cp:lastModifiedBy>farnost Košice Západ</cp:lastModifiedBy>
  <dcterms:modified xsi:type="dcterms:W3CDTF">2008-01-19T15:17:00Z</dcterms:modified>
  <cp:revision>1</cp:revision>
  <dc:subject/>
  <dc:title>Program  od  20</dc:title>
</cp:coreProperties>
</file>