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19.10.  do 26.10.2008</w:t>
      </w:r>
    </w:p>
    <w:p>
      <w:pPr>
        <w:pStyle w:val="Normal"/>
        <w:rPr>
          <w:b/>
          <w:b/>
          <w:sz w:val="16"/>
          <w:szCs w:val="48"/>
          <w:u w:val="single"/>
        </w:rPr>
      </w:pPr>
      <w:r>
        <w:rPr>
          <w:b/>
          <w:sz w:val="16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9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3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Zbierka na misie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veľkomučeník Artemios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, Mária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Hilarión Veľký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Štefan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lan s 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om rovný Aberkios Divotvorca, hierapolský biskup Siedmi sv. mladíci z Efezu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*Helena s ro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Mart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 apoštol Jakub, podľa tela Pánov brat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Ondrej, Alžbeta, Ján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*rod Imri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 mučeník Aretas a spoločníci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Michal, Demeter, Anna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Mária, Jozef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 mučeníci a notári Marcián a Martyrios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Alexander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26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2"/>
                <w:szCs w:val="32"/>
                <w:lang w:eastAsia="sk-SK"/>
              </w:rPr>
              <w:t>Sv. a slávny veľkomučeník Demeter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atist k Bohorodič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piatok po rannej sv. liturgii.</w:t>
      </w:r>
    </w:p>
    <w:p>
      <w:pPr>
        <w:pStyle w:val="Normal"/>
        <w:ind w:left="-180" w:hanging="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očas októbra sa modlíme spoločne sv. ruženec.</w:t>
      </w:r>
    </w:p>
    <w:p>
      <w:pPr>
        <w:pStyle w:val="Zkladntextodsazen2"/>
        <w:rPr>
          <w:sz w:val="40"/>
        </w:rPr>
      </w:pPr>
      <w:r>
        <w:rPr>
          <w:sz w:val="40"/>
        </w:rPr>
        <w:t>Zmena času večerných liturgií  od 27.10.2008  - v týždni od pondelka do piatka  liturgie budú o 16.30.</w:t>
      </w:r>
    </w:p>
    <w:p>
      <w:pPr>
        <w:pStyle w:val="Normal"/>
        <w:ind w:left="-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ormácie: www.kezapad.grkatke.sk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10-18T18:16:00Z</dcterms:modified>
  <cp:revision>14</cp:revision>
  <dc:subject/>
  <dc:title/>
</cp:coreProperties>
</file>