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9.05. do  26.05.2013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36"/>
          <w:u w:val="single"/>
          <w:lang w:val="sk-SK" w:eastAsia="sk-SK"/>
        </w:rPr>
      </w:pPr>
      <w:r>
        <w:rPr>
          <w:b/>
          <w:emboss/>
          <w:color w:val="FF0000"/>
          <w:sz w:val="28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0"/>
                <w:szCs w:val="42"/>
              </w:rPr>
              <w:t xml:space="preserve">NEDEĽA PÄŤDESIATNIC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 xml:space="preserve"> </w:t>
            </w:r>
            <w:r>
              <w:rPr>
                <w:b/>
                <w:emboss/>
                <w:color w:val="FF0000"/>
                <w:sz w:val="44"/>
                <w:szCs w:val="42"/>
              </w:rPr>
              <w:t>ZOSTÚPENIE SVÄTÉHO DUCH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Pondelok Svätého Ducha</w:t>
            </w:r>
            <w:r>
              <w:rPr>
                <w:b/>
                <w:color w:val="FF0000"/>
                <w:sz w:val="32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Vasi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  <w:t>Utiereň 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Stanisla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2"/>
              </w:rPr>
              <w:t>Sv. veľkí králi a apoštolom rovní Konštantín a Helena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Zuzana, Michal, 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Mária, Anna, Dorota, Helena, Elena /*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Sv. mučeník Bazilisk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*Michal s rod.            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Patrícia, Mária / *Tibo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2"/>
              </w:rPr>
              <w:t>Náš prepodobný otec a vyznávač Michal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Anna s rod</w:t>
            </w:r>
            <w:r>
              <w:rPr/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color w:val="000000"/>
                <w:szCs w:val="28"/>
              </w:rPr>
              <w:t>*rod. Levčákov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voľnic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Simeon; Prepodobný Nikita Stĺpnik</w:t>
            </w:r>
            <w:r>
              <w:rPr>
                <w:b/>
                <w:emboss/>
                <w:color w:val="FF0000"/>
                <w:szCs w:val="4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Mária, Juraj, Helena, Ladisla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</w:rPr>
              <w:t>*Ján , Iveta, Michal / +Dezider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5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emboss/>
                <w:color w:val="FF0000"/>
                <w:sz w:val="32"/>
                <w:szCs w:val="42"/>
              </w:rPr>
              <w:t>Tretie nájdenie úctyhodnej hlavy sv. proroka, predchodcu a krstiteľa Ján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*Emília, Duš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VŠETKÝCH  SVÄTÝCH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cirkevnoslovansk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Aakatist k Presv. Bohorodičk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4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40"/>
                <w:lang w:val="sk-SK" w:eastAsia="sk-SK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 xml:space="preserve">PEREŠ  -  Odpustová slávnosť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štvrtok po večer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Počas mája sa modlíme Moleben k Presv. Bohorodičke ráno o 6.25 a večer po sv. liturgii.</w:t>
      </w:r>
    </w:p>
    <w:p>
      <w:pPr>
        <w:pStyle w:val="Odsekzoznamu"/>
        <w:jc w:val="both"/>
        <w:rPr>
          <w:rFonts w:ascii="Arial" w:hAnsi="Arial" w:cs="Arial"/>
          <w:sz w:val="22"/>
          <w:szCs w:val="32"/>
          <w:lang w:val="sk-SK"/>
        </w:rPr>
      </w:pPr>
      <w:r>
        <w:rPr>
          <w:rFonts w:cs="Arial" w:ascii="Arial" w:hAnsi="Arial"/>
          <w:sz w:val="22"/>
          <w:szCs w:val="32"/>
          <w:lang w:val="sk-SK"/>
        </w:rPr>
      </w:r>
    </w:p>
    <w:p>
      <w:pPr>
        <w:pStyle w:val="Odsekzoznamu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40"/>
    </w:rPr>
  </w:style>
  <w:style w:type="character" w:styleId="WW8Num39z0">
    <w:name w:val="WW8Num39z0"/>
    <w:qFormat/>
    <w:rPr>
      <w:rFonts w:ascii="Calibri" w:hAnsi="Calibri" w:eastAsia="Times New Roman" w:cs="Calibri"/>
      <w:sz w:val="32"/>
    </w:rPr>
  </w:style>
  <w:style w:type="character" w:styleId="WW8Num40z0">
    <w:name w:val="WW8Num4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00:00Z</dcterms:created>
  <dc:creator>Fara</dc:creator>
  <dc:description/>
  <dc:language>en-US</dc:language>
  <cp:lastModifiedBy>Slavka</cp:lastModifiedBy>
  <cp:lastPrinted>2013-05-18T12:06:00Z</cp:lastPrinted>
  <dcterms:modified xsi:type="dcterms:W3CDTF">2013-05-19T20:00:00Z</dcterms:modified>
  <cp:revision>2</cp:revision>
  <dc:subject/>
  <dc:title/>
</cp:coreProperties>
</file>