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8.11. do 25.11.2012</w:t>
      </w:r>
    </w:p>
    <w:p>
      <w:pPr>
        <w:pStyle w:val="Normal"/>
        <w:jc w:val="center"/>
        <w:rPr>
          <w:b/>
          <w:b/>
          <w:emboss/>
          <w:color w:val="FF0000"/>
          <w:sz w:val="20"/>
          <w:szCs w:val="44"/>
          <w:u w:val="single"/>
          <w:lang w:val="sk-SK" w:eastAsia="sk-SK"/>
        </w:rPr>
      </w:pPr>
      <w:r>
        <w:rPr>
          <w:b/>
          <w:emboss/>
          <w:color w:val="FF0000"/>
          <w:sz w:val="20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0"/>
          <w:szCs w:val="44"/>
          <w:u w:val="single"/>
          <w:lang w:val="sk-SK" w:eastAsia="sk-SK"/>
        </w:rPr>
      </w:pPr>
      <w:r>
        <w:rPr>
          <w:b/>
          <w:emboss/>
          <w:color w:val="FF0000"/>
          <w:sz w:val="20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Nedeľa 25. týždňa po Päťdesiatnici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6"/>
                <w:lang w:val="sk-SK" w:eastAsia="sk-SK"/>
              </w:rPr>
              <w:t>Sv. mučeníci Platón a Roman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;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Zbierka na chari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</w:rPr>
              <w:t>Sv. prorok Abdiáš; Sv. mučeník Barlaam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Michal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Katarína, Eva, Anna s rodinam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28"/>
              </w:rPr>
              <w:t>Náš prepodobný otec Gregor Dekapolita; Náš otec sv. Proklos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Štefan, Teréz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  <w:t>Veľká večiereň</w:t>
            </w:r>
          </w:p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Zuzan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eastAsia="sk-SK"/>
              </w:rPr>
              <w:t xml:space="preserve">VSTUP NAŠEJ PRESVÄTEJ VLÁDKYNE, </w:t>
            </w: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t>BOHORODIČKY MÁRIE, VŽDY PANNY, DO CHRÁMU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Juraj, Ivet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  <w:lang w:eastAsia="sk-SK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Hele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apoštol Filemon a spoločníci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+Mikuláš, Mária, Mikuláš, Mária,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+Mária Jozef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lang w:val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  <w:sz w:val="30"/>
                <w:szCs w:val="30"/>
              </w:rPr>
              <w:t>Sv. Amfilochios, ikonijský biskup a Gregor, akragantský bisku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Katechéza: Modlitba „Otče náš“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</w:rPr>
              <w:t>+Andrej, Mária, Ján, Zuzana, 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drej, Ann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4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color w:val="FF0000"/>
                <w:sz w:val="32"/>
                <w:szCs w:val="36"/>
              </w:rPr>
              <w:t>Sv. veľkomučenica Katarína, sv. veľkomučeník Merkúr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embos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6"/>
                <w:lang w:val="sk-SK"/>
              </w:rPr>
              <w:t>*Em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44"/>
              </w:rPr>
              <w:t>2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Krista Kráľa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cs="Times New Roman" w:ascii="Times New Roman" w:hAnsi="Times New Roman"/>
                <w:emboss/>
                <w:szCs w:val="32"/>
              </w:rPr>
              <w:t>Ukončenie sviatku Vstupu presvätej Bohorodičky do chrámu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 myrovaním cirkevnoslovansk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40"/>
              </w:rPr>
              <w:t xml:space="preserve">Sv. liturgia </w:t>
            </w:r>
            <w:r>
              <w:rPr>
                <w:b/>
                <w:sz w:val="32"/>
                <w:szCs w:val="40"/>
              </w:rPr>
              <w:t>s myrovaním a požehnanie detí</w:t>
            </w:r>
            <w:r>
              <w:rPr>
                <w:b/>
                <w:sz w:val="40"/>
                <w:szCs w:val="40"/>
              </w:rPr>
              <w:t xml:space="preserve">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štvrtok po večernej sv. liturgii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0"/>
          <w:lang w:val="sk-SK"/>
        </w:rPr>
        <w:t>Utorok je biblická škola o 17.30, štvrtok o 8.30 modlitby matiek, piatok o 15.00 stretnutie detí</w:t>
      </w:r>
      <w:r>
        <w:rPr>
          <w:rFonts w:cs="Calibri" w:ascii="Calibri" w:hAnsi="Calibri"/>
          <w:b/>
          <w:sz w:val="32"/>
          <w:szCs w:val="30"/>
          <w:lang w:val="sk-SK"/>
        </w:rPr>
        <w:t>, utorok o 16.30 florbal.</w:t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30"/>
          <w:lang w:val="sk-SK"/>
        </w:rPr>
        <w:t>Piatok o 17.30 stretnutie manželských párov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4:00Z</dcterms:created>
  <dc:creator>Fara</dc:creator>
  <dc:description/>
  <dc:language>en-US</dc:language>
  <cp:lastModifiedBy>Slavka</cp:lastModifiedBy>
  <cp:lastPrinted>2012-11-10T21:06:00Z</cp:lastPrinted>
  <dcterms:modified xsi:type="dcterms:W3CDTF">2012-11-18T18:44:00Z</dcterms:modified>
  <cp:revision>2</cp:revision>
  <dc:subject/>
  <dc:title/>
</cp:coreProperties>
</file>