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  <w:t>Program  od  18.05.  do 25.05.2008</w:t>
      </w:r>
    </w:p>
    <w:p>
      <w:pPr>
        <w:pStyle w:val="Normal"/>
        <w:rPr>
          <w:color w:val="000000"/>
          <w:sz w:val="16"/>
          <w:szCs w:val="44"/>
        </w:rPr>
      </w:pPr>
      <w:r>
        <w:rPr>
          <w:color w:val="000000"/>
          <w:sz w:val="16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8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40"/>
                <w:szCs w:val="48"/>
              </w:rPr>
            </w:pPr>
            <w:r>
              <w:rPr>
                <w:b/>
                <w:bCs/>
                <w:color w:val="000000"/>
                <w:sz w:val="40"/>
                <w:szCs w:val="48"/>
              </w:rPr>
              <w:t>1. nedeľa po Päťdesiatnic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bCs/>
                <w:color w:val="000000"/>
                <w:sz w:val="44"/>
                <w:szCs w:val="48"/>
              </w:rPr>
              <w:t>VŠETKÝCH   SVÄTÝCH</w:t>
            </w:r>
          </w:p>
        </w:tc>
      </w:tr>
      <w:tr>
        <w:trPr>
          <w:trHeight w:val="11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hieromučeník Patrik, pruský biskup a spoločníci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+Ján, Jozef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Mária, Ján, Juraj / +Marta, Jozef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mučeník Tallelaios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Beáta, Martin, Svet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*Rod. Ciprichova / +Joz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color w:val="000000"/>
                <w:sz w:val="28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eastAsia="cs-CZ"/>
              </w:rPr>
              <w:tab/>
              <w:t>Sv. veľkí králi a apoštolom rovní Konštantín a Helena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drej, Žofia, Š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Anna, Andrej / *Jozef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ľká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color w:val="000000"/>
                <w:sz w:val="28"/>
                <w:szCs w:val="20"/>
                <w:lang w:eastAsia="sk-SK"/>
              </w:rPr>
              <w:t>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cs-CZ"/>
              </w:rPr>
              <w:t>SLÁVNOSTNÁ POKLONA PREČISTÝM TAJOMSTVÁM TELA A KRVI NÁŠHO PÁNA JEŽIŠA KRISTA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</w:rPr>
              <w:t>Sv. liturgia;    UTIEREŇ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  <w:szCs w:val="32"/>
                <w:lang w:eastAsia="sk-SK"/>
              </w:rPr>
              <w:t>Sv. liturgi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Náš prepodobný otec a vyznávač Michal, synadský biskup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Vladimí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Katarína, Marek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AKATIST Bohorodič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2" name="znams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eastAsia="cs-CZ"/>
              </w:rPr>
              <w:tab/>
              <w:t>Prepodobný Nikita Stĺpnik, perejaslavský divotvorca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Mária, Juraj, Helena, Lad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bCs/>
                <w:color w:val="000000"/>
                <w:sz w:val="44"/>
                <w:szCs w:val="48"/>
              </w:rPr>
              <w:t xml:space="preserve">2. nedeľa po Päťdesiatnici 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 xml:space="preserve">Sv. liturgia s myrovaním-  </w:t>
            </w:r>
            <w:r>
              <w:rPr>
                <w:sz w:val="28"/>
                <w:szCs w:val="32"/>
                <w:lang w:eastAsia="cs-CZ"/>
              </w:rPr>
              <w:t>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36"/>
                <w:szCs w:val="32"/>
                <w:lang w:eastAsia="cs-CZ"/>
              </w:rPr>
            </w:pPr>
            <w:r>
              <w:rPr>
                <w:bCs w:val="false"/>
                <w:sz w:val="36"/>
                <w:szCs w:val="32"/>
              </w:rPr>
              <w:t xml:space="preserve">Sv. liturgia </w:t>
            </w:r>
            <w:r>
              <w:rPr>
                <w:sz w:val="36"/>
                <w:szCs w:val="32"/>
                <w:lang w:eastAsia="cs-CZ"/>
              </w:rPr>
              <w:t>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Pereš – Archijerejská s</w:t>
            </w:r>
            <w:r>
              <w:rPr>
                <w:sz w:val="36"/>
                <w:szCs w:val="32"/>
                <w:lang w:eastAsia="cs-CZ"/>
              </w:rPr>
              <w:t xml:space="preserve">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ladyka MILAN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rannej sv. liturgi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6.00 bude biblická škola v pastoračnej miestnost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5.00 bude stretnutie detí v pastoračnej miestnosti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Počas mája sa modlíme moleben k Presv. Bohorodičke ráno o 6.25, večer po sv. liturgii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10:00Z</dcterms:created>
  <dc:creator>farnost Košice Západ</dc:creator>
  <dc:description/>
  <dc:language>en-US</dc:language>
  <cp:lastModifiedBy>farnost Košice Západ</cp:lastModifiedBy>
  <cp:lastPrinted>2008-05-17T08:50:00Z</cp:lastPrinted>
  <dcterms:modified xsi:type="dcterms:W3CDTF">2008-05-17T16:08:00Z</dcterms:modified>
  <cp:revision>14</cp:revision>
  <dc:subject/>
  <dc:title/>
</cp:coreProperties>
</file>