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emboss/>
          <w:color w:val="FF0000"/>
          <w:sz w:val="44"/>
          <w:szCs w:val="44"/>
          <w:u w:val="single"/>
          <w:lang w:eastAsia="sk-SK"/>
        </w:rPr>
        <w:t>Program  od 18.3. do 25.3.2012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55"/>
        <w:gridCol w:w="6357"/>
        <w:gridCol w:w="8"/>
        <w:gridCol w:w="1381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8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emboss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44"/>
                <w:lang w:val="sk-SK" w:eastAsia="sk-SK"/>
              </w:rPr>
              <w:t xml:space="preserve">Nedeľa 4. týždňa Veľkého pôstu  </w:t>
            </w:r>
          </w:p>
          <w:p>
            <w:pPr>
              <w:pStyle w:val="Normal"/>
              <w:ind w:left="780" w:hanging="0"/>
              <w:jc w:val="right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28"/>
                <w:szCs w:val="44"/>
                <w:lang w:val="sk-SK" w:eastAsia="sk-SK"/>
              </w:rPr>
              <w:t>Zbierka na bohoslovcov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44"/>
                <w:lang w:val="sk-SK"/>
              </w:rPr>
              <w:t xml:space="preserve"> 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</w:rPr>
              <w:t>Svätí mučeníci Chryzant a Dári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Joze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Jozef  / *An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</w:rPr>
              <w:t>Prepodobní otcovia pozabíjaní Saracénmi v kláštore sv. Sávu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Juraj, panychí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Mária, Emília, Má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Prepodobný otec Jakub Vyznávač, katánijský biskup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6.15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Krížová cesta</w:t>
            </w:r>
          </w:p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Anna, Štefan, Štefan, Katarína, Pet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Krížová cesta</w:t>
            </w:r>
          </w:p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PD</w:t>
            </w:r>
            <w:r>
              <w:rPr>
                <w:b w:val="false"/>
                <w:bCs/>
                <w:color w:val="000000"/>
                <w:szCs w:val="28"/>
              </w:rPr>
              <w:t xml:space="preserve">: </w:t>
            </w:r>
            <w:r>
              <w:rPr>
                <w:b w:val="false"/>
                <w:bCs/>
                <w:color w:val="000000"/>
                <w:szCs w:val="32"/>
              </w:rPr>
              <w:t>+Mária, Vasiľ, Berta, Ján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</w:rPr>
              <w:t>Sv. hieromučeník Bazil, ankyrský presbyter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Anna, Vasiľ, Michal, An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 xml:space="preserve">+Jozef, Mária, Jozef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color w:val="FF0000"/>
                <w:sz w:val="32"/>
              </w:rPr>
              <w:t xml:space="preserve">Sv. prepodobný mučeník Nikón a jeho učeníci </w:t>
            </w:r>
          </w:p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>Pomazanie chorých budeme vysluhovať po oboch liturgiách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Anna, Mária s rod., Monika s ro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44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zCs w:val="32"/>
              </w:rPr>
              <w:t xml:space="preserve">6.15.  a  16.00  - </w:t>
            </w:r>
            <w:r>
              <w:rPr>
                <w:bCs/>
                <w:color w:val="000000"/>
                <w:szCs w:val="28"/>
              </w:rPr>
              <w:t>Bolestný ruženec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VPD: </w:t>
            </w:r>
            <w:r>
              <w:rPr>
                <w:sz w:val="32"/>
                <w:szCs w:val="32"/>
              </w:rPr>
              <w:t>+Adrián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24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44"/>
                <w:lang w:val="sk-SK" w:eastAsia="sk-SK"/>
              </w:rPr>
              <w:t>Sobota 5. týždňa Veľkého pôst – Akatistová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2"/>
                <w:lang w:val="sk-SK"/>
              </w:rPr>
            </w:pPr>
            <w:r>
              <w:rPr>
                <w:b/>
                <w:color w:val="FF0000"/>
                <w:sz w:val="32"/>
              </w:rPr>
              <w:t>Predsviatok Zvestovania presv. Bohorodičke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6.30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Akatist k Presv. Bohorpodičk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szCs w:val="34"/>
              </w:rPr>
              <w:t>+Ivana, Michal, Andrej / +Dezid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53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 w:eastAsia="sk-SK"/>
              </w:rPr>
            </w:pPr>
            <w:r>
              <w:rPr>
                <w:b/>
                <w:color w:val="000000"/>
                <w:sz w:val="32"/>
                <w:lang w:val="sk-SK" w:eastAsia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emboss/>
                <w:color w:val="FF0000"/>
                <w:sz w:val="48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44"/>
                <w:lang w:val="sk-SK" w:eastAsia="sk-SK"/>
              </w:rPr>
              <w:t xml:space="preserve">Nedeľa 5. týždňa Veľkého pôst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emboss/>
                <w:color w:val="FF0000"/>
                <w:sz w:val="28"/>
                <w:szCs w:val="28"/>
                <w:lang w:val="sk-SK" w:eastAsia="sk-SK"/>
              </w:rPr>
              <w:t>Zvestovanie našej presv. Vládkyni, Bohorodičke Márii, vždy Panne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k-SK"/>
              </w:rPr>
            </w:pPr>
            <w:r>
              <w:rPr>
                <w:b/>
                <w:bCs/>
                <w:sz w:val="34"/>
                <w:szCs w:val="34"/>
                <w:lang w:val="sk-SK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 xml:space="preserve">Sv. liturgia s myrovaním - </w:t>
            </w:r>
            <w:r>
              <w:rPr>
                <w:b/>
                <w:sz w:val="28"/>
                <w:szCs w:val="30"/>
                <w:lang w:val="sk-SK"/>
              </w:rPr>
              <w:t>cirkevnoslovansk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Sv. liturgia s myrovaní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6.4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ľkopôstna  večiere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7.3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Sv. liturgia s myrovaní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5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PEREŠ  -  Sv. liturgia s myrovaní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sk-SK"/>
        </w:rPr>
        <w:t>Chrám tento týždeň upratujeme sobotu o 8.00.</w:t>
      </w:r>
    </w:p>
    <w:p>
      <w:pPr>
        <w:pStyle w:val="Normal"/>
        <w:rPr>
          <w:lang w:val="sk-SK"/>
        </w:rPr>
      </w:pPr>
      <w:r>
        <w:rPr>
          <w:b/>
          <w:sz w:val="36"/>
          <w:szCs w:val="36"/>
          <w:lang w:val="sk-SK"/>
        </w:rPr>
        <w:t>Utorok biblická škola, piatok mládežnícke stretnutie.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Spovedáme stredu a štvrtok od 6.20  a večer od 16.00.</w:t>
      </w:r>
    </w:p>
    <w:sectPr>
      <w:type w:val="nextPage"/>
      <w:pgSz w:w="11906" w:h="16838"/>
      <w:pgMar w:left="964" w:right="9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18:00Z</dcterms:created>
  <dc:creator>Fara</dc:creator>
  <dc:description/>
  <dc:language>en-US</dc:language>
  <cp:lastModifiedBy>Slavka Blichova</cp:lastModifiedBy>
  <cp:lastPrinted>2012-03-17T19:36:00Z</cp:lastPrinted>
  <dcterms:modified xsi:type="dcterms:W3CDTF">2012-03-18T21:18:00Z</dcterms:modified>
  <cp:revision>2</cp:revision>
  <dc:subject/>
  <dc:title/>
</cp:coreProperties>
</file>