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ogram  od  17.02.  do 24.02.2008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6120"/>
        <w:gridCol w:w="1620"/>
      </w:tblGrid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7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color w:val="FF0000"/>
                <w:sz w:val="40"/>
              </w:rPr>
            </w:pPr>
            <w:r>
              <w:rPr>
                <w:sz w:val="44"/>
                <w:szCs w:val="18"/>
              </w:rPr>
              <w:t>Druhá pôstna nedeľa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otec sv. Lev, rímsky pápež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drej, Ró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nna, Mikulá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apoštol Archippos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uzana, Vasiľ, 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TextBody"/>
              <w:rPr/>
            </w:pPr>
            <w:r>
              <w:rPr/>
              <w:t>Zdržanlivosť 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Lev, katánijský biskup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+Zuzana, Juraj, Michal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opôstny mole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Katarína, Juraj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ľkopôstny mole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t>Náš prepodobný otec Timotej zo Symbolov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otec sv. Eustatios, arcibiskup veľkej Antiochie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Rudolf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uzana, Ján, Mic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žanlivosť od mäsa</w:t>
            </w:r>
          </w:p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VPD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jdenie úctyhodných pozostatkov sv. mučeníkov v Eugeniu</w:t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Andrej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Krížová c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Ján, Michal, Pavol, 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Krížová c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hieromučeník Polykarp, smyrniansky biskup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 w:val="36"/>
              </w:rPr>
              <w:t>3. zádušná sobota - hram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4"/>
                <w:szCs w:val="18"/>
              </w:rPr>
              <w:t>Tretia pôstna nedeľa - KRÍŽUPOKLONNÁ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STRETNUTIE PRVOPRIJÍMAJÚCICH DE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6"/>
              </w:rPr>
              <w:t>Veľkopôstna 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  <w:r>
              <w:rPr>
                <w:sz w:val="36"/>
                <w:szCs w:val="32"/>
                <w:lang w:eastAsia="cs-CZ"/>
              </w:rPr>
              <w:t xml:space="preserve"> - sv. liturgia</w:t>
            </w:r>
            <w:r>
              <w:rPr>
                <w:sz w:val="30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rám tento týždeň upratujeme vo štvrtok po večernej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9.2. o 17.30 bude biblická škola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9.2 o 15.00 bude stretnutie detí v pastoračnej miestnosti.</w:t>
      </w:r>
    </w:p>
    <w:p>
      <w:pPr>
        <w:pStyle w:val="Normal"/>
        <w:rPr/>
      </w:pPr>
      <w:r>
        <w:rPr>
          <w:b/>
          <w:sz w:val="32"/>
          <w:szCs w:val="40"/>
        </w:rPr>
        <w:t>Katechézy pokračujú v pondelok a </w:t>
      </w:r>
      <w:r>
        <w:rPr>
          <w:b/>
          <w:sz w:val="36"/>
          <w:szCs w:val="40"/>
        </w:rPr>
        <w:t>piatok</w:t>
      </w:r>
      <w:r>
        <w:rPr>
          <w:b/>
          <w:sz w:val="32"/>
          <w:szCs w:val="40"/>
        </w:rPr>
        <w:t xml:space="preserve"> o 17.30 po sv. liturgii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Spoločné udeľovanie sviatosti pomazania chorých bude 29.2.2008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47:00Z</dcterms:created>
  <dc:creator>farnost Košice Západ</dc:creator>
  <dc:description/>
  <cp:keywords/>
  <dc:language>en-US</dc:language>
  <cp:lastModifiedBy> </cp:lastModifiedBy>
  <dcterms:modified xsi:type="dcterms:W3CDTF">2008-02-17T13:47:00Z</dcterms:modified>
  <cp:revision>2</cp:revision>
  <dc:subject/>
  <dc:title>Program  od  17</dc:title>
</cp:coreProperties>
</file>