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6.09.  do 23.09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580"/>
        <w:gridCol w:w="36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8"/>
              </w:rPr>
              <w:t xml:space="preserve">Šestnásta nedeľa po Päťdesiatnici - nedeľa po Povýšení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8"/>
              </w:rPr>
              <w:t>MYROVANIE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v. mučenica Sofia a jej tri dcéry Viera, Nádej a Láska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Anna,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+</w:t>
            </w:r>
            <w:r>
              <w:rPr>
                <w:b w:val="false"/>
                <w:bCs/>
              </w:rPr>
              <w:t xml:space="preserve">Jozef </w:t>
            </w:r>
            <w:r>
              <w:rPr/>
              <w:t>/ +</w:t>
            </w:r>
            <w:r>
              <w:rPr>
                <w:b w:val="false"/>
                <w:bCs/>
              </w:rPr>
              <w:t>Michal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Náš prepodobný otec Eumenios Divotvorca, gortynský biskup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Peter, Anna, Fedor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Štefan, 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v. mučeníci Trofim, Sabbatios a Dorymedont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+Helena, Ladislav, Mária, Ju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án, Mária, Anastázi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v. mučeníci a vyznávači, veľký knieža Michal a jeho bojar Teodor, černigovskí divotvorcovia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  <w:szCs w:val="32"/>
              </w:rPr>
              <w:t>+Juraj, Štefan, Justína, An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ich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Odovzdanie sviatku Povýšenia úctyhodného Kríža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Patrícia, panychída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7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Mária, Juraj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Akatist  k Ježišovi Krist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v. apoštol Kodrat z Magnézie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  <w:lang w:eastAsia="cs-CZ"/>
              </w:rPr>
              <w:t>+Július / +Marg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44"/>
              </w:rPr>
            </w:pPr>
            <w:r>
              <w:rPr>
                <w:bCs/>
                <w:sz w:val="44"/>
                <w:szCs w:val="48"/>
              </w:rPr>
              <w:t xml:space="preserve">Sedemnásta nedeľa po Päťdesiatnici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  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</w:t>
            </w:r>
            <w:r>
              <w:rPr>
                <w:b w:val="false"/>
                <w:bCs/>
                <w:szCs w:val="32"/>
                <w:lang w:eastAsia="cs-CZ"/>
              </w:rPr>
              <w:t>/*Peter, Iren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sz w:val="34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9:00Z</dcterms:created>
  <dc:creator>farnost Košice Západ</dc:creator>
  <dc:description/>
  <dc:language>en-US</dc:language>
  <cp:lastModifiedBy>farnost Košice Západ</cp:lastModifiedBy>
  <dcterms:modified xsi:type="dcterms:W3CDTF">2007-09-17T12:30:00Z</dcterms:modified>
  <cp:revision>2</cp:revision>
  <dc:subject/>
  <dc:title>Program  od  16</dc:title>
</cp:coreProperties>
</file>