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5. do 22.12.2013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44"/>
          <w:u w:val="single"/>
          <w:lang w:val="sk-SK" w:eastAsia="sk-SK"/>
        </w:rPr>
      </w:pPr>
      <w:r>
        <w:rPr>
          <w:b/>
          <w:emboss/>
          <w:color w:val="FF0000"/>
          <w:sz w:val="28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42"/>
              </w:rPr>
              <w:t>NEDEĽA SVÄTÝCH PRAOTC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prorok Aggeu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Ján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*Júlia s rod.  /  +Eva, panychíd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. prorok Daniel; Sv. mládenci Ananiáš, Azariáš a Mízael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na, Mich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*Zuzana, Oliver, Eva, E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mučeník Sebastián a jeho spoločníci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ária, Jozef, Ján, Iv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b/>
                <w:sz w:val="32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*Michal, Daniela, Luká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mučeník Bonifác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Mária, Ján, Juraj, J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+Helena, Helena, Ján, panychíd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Predsviatok Narodenia Ježiša Krist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hieromučeník Ignác Bohonositeľ</w:t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Helena, Vasiľ, Peter, J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Michal, Helena, Andrej / +Andr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1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á mučenica Juliána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Lea / +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52"/>
                <w:szCs w:val="42"/>
              </w:rPr>
            </w:pPr>
            <w:r>
              <w:rPr>
                <w:b/>
                <w:emboss/>
                <w:color w:val="FF0000"/>
                <w:sz w:val="52"/>
                <w:szCs w:val="42"/>
              </w:rPr>
              <w:t>NEDEĽA PRED KRISTOVÝM NARODENÍM - SVÄTÝCH OTCOV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rFonts w:cs="Calibri" w:ascii="Calibri" w:hAnsi="Calibri"/>
                <w:b/>
                <w:sz w:val="44"/>
                <w:szCs w:val="36"/>
                <w:lang w:val="sk-SK"/>
              </w:rPr>
              <w:t>Spoločná spoveď: 7.20 – 11.00; 17.00 – 18.30</w:t>
            </w:r>
          </w:p>
        </w:tc>
      </w:tr>
      <w:tr>
        <w:trPr>
          <w:trHeight w:val="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Moleben pred narodením Ježiša Kris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sz w:val="34"/>
                <w:szCs w:val="34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PEREŠ - Sv. liturgia</w:t>
            </w:r>
            <w:r>
              <w:rPr>
                <w:b/>
                <w:sz w:val="34"/>
                <w:szCs w:val="34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 xml:space="preserve">Sv. liturgia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36"/>
          <w:lang w:val="sk-SK"/>
        </w:rPr>
        <w:t>Chrám tento týždeň upratujeme v sobotu po rannej sv. liturgii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35"/>
          <w:szCs w:val="35"/>
          <w:lang w:val="sk-SK"/>
        </w:rPr>
        <w:t>Spoveď pred sviatkami: 16.-20.12.2013 ráno od 6.20; večer od 16.0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3:00Z</dcterms:created>
  <dc:creator>Fara</dc:creator>
  <dc:description/>
  <dc:language>en-US</dc:language>
  <cp:lastModifiedBy>Slavka</cp:lastModifiedBy>
  <cp:lastPrinted>2013-12-07T16:45:00Z</cp:lastPrinted>
  <dcterms:modified xsi:type="dcterms:W3CDTF">2013-12-15T10:53:00Z</dcterms:modified>
  <cp:revision>2</cp:revision>
  <dc:subject/>
  <dc:title/>
</cp:coreProperties>
</file>