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gram  od 15.11.  do 22.11. 2009 </w:t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5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bCs w:val="false"/>
                <w:sz w:val="36"/>
                <w:szCs w:val="36"/>
                <w:lang w:val="sk-SK"/>
              </w:rPr>
            </w:pPr>
            <w:r>
              <w:rPr>
                <w:bCs w:val="false"/>
                <w:sz w:val="36"/>
                <w:szCs w:val="36"/>
                <w:lang w:val="sk-SK"/>
              </w:rPr>
              <w:t>24. NEDEĽA PO  PÄŤDESIATN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v. mučeníci a vyznávači Gurias, Samónas a Habib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ačiatok filipovk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prípravného  obdobia k sviatku Narodenia Ježiša Krista</w:t>
            </w:r>
          </w:p>
        </w:tc>
      </w:tr>
      <w:tr>
        <w:trPr>
          <w:trHeight w:val="49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>Sv. apoštol a evanjelista Matúš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*Peter, Iv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Alžbet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Náš otec sv. Gregor Divotvorca, neocézarejský biskup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ária, Jur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32"/>
              </w:rPr>
              <w:t>Mária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0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ci</w:t>
            </w:r>
            <w:r>
              <w:rPr>
                <w:rFonts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Platón a Roman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František, Peter, František, 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68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5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Mári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/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prorok Abdiáš, sv. mučeník Barlaam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Peter, Mária, Michal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kuláš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Prepodobný otec Gregor Dekapolita, sv. Proklos. 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Predsviatok Vstupu presvätej Bohorodičky do chrámu. 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  <w:lang w:val="cs-CZ" w:eastAsia="cs-CZ"/>
              </w:rPr>
            </w:pPr>
            <w:r>
              <w:rPr>
                <w:b w:val="false"/>
                <w:szCs w:val="32"/>
                <w:lang w:val="cs-CZ" w:eastAsia="cs-CZ"/>
              </w:rPr>
              <w:t>+z rod. Semanovej a Sosňakov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15.5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Katarína, Teodor, Ladislav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Veľká večiere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1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viatok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STUP NAŠEJ PRESVÄTEJ VLÁDKYNE, BOHORODIČKY MÁRIE, VŽDY PANNY, DO CHRÁMU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tiereň sviatku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b w:val="false"/>
                <w:bCs/>
              </w:rPr>
              <w:t>* z rod. Paňkov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  <w:lang w:val="sk-SK"/>
              </w:rPr>
              <w:t>*Iveta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2.</w:t>
            </w:r>
          </w:p>
          <w:p>
            <w:pPr>
              <w:pStyle w:val="Normal"/>
              <w:rPr>
                <w:b/>
                <w:b/>
                <w:sz w:val="40"/>
                <w:szCs w:val="36"/>
                <w:lang w:val="sk-SK"/>
              </w:rPr>
            </w:pPr>
            <w:r>
              <w:rPr>
                <w:b/>
                <w:sz w:val="40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40"/>
                <w:szCs w:val="40"/>
                <w:lang w:val="sk-SK"/>
              </w:rPr>
            </w:pPr>
            <w:r>
              <w:rPr>
                <w:bCs w:val="false"/>
                <w:sz w:val="40"/>
                <w:szCs w:val="40"/>
                <w:lang w:val="sk-SK"/>
              </w:rPr>
              <w:t>25. NEDEĽA PO  PÄŤDESIATNIC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NEDEĽA KRISTA KRÁĽ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Sv. apoštol Filemon a spoločníci</w:t>
            </w:r>
          </w:p>
        </w:tc>
      </w:tr>
      <w:tr>
        <w:trPr>
          <w:trHeight w:val="2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 xml:space="preserve">Sv. liturgia </w:t>
            </w:r>
            <w:r>
              <w:rPr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3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, -</w:t>
            </w: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rannej sv. liturgii.</w:t>
      </w:r>
    </w:p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Budúcu nedeľu o 15.00 korunka k Božiemu milosrdenstvu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dc:language>en-US</dc:language>
  <cp:lastModifiedBy>môj počítač</cp:lastModifiedBy>
  <cp:lastPrinted>2009-09-12T21:38:00Z</cp:lastPrinted>
  <dcterms:modified xsi:type="dcterms:W3CDTF">2009-11-14T18:31:00Z</dcterms:modified>
  <cp:revision>54</cp:revision>
  <dc:subject/>
  <dc:title/>
</cp:coreProperties>
</file>