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5.09. do 22.09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0"/>
                <w:szCs w:val="4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Nedeľa 17. týždň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Presvätá Bohorodička Spolutrpiteľk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. všechválna veľkomučenica Eufémi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</w:t>
            </w:r>
            <w:r>
              <w:rPr>
                <w:sz w:val="32"/>
                <w:szCs w:val="32"/>
                <w:lang w:val="sk-SK"/>
              </w:rPr>
              <w:t>Má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án, Iveta, Mich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. mučenica Sofia a jej tri dcéry Viera, Nádej a Lásk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Katarína, Anna, Michal, Michal, Michal, Štef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+Veronika, Štefan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prepodobný otec Eumenios Divotvorca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+Štefan, Mária, Mária, Ján, Micha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6.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b/>
                <w:sz w:val="28"/>
                <w:szCs w:val="30"/>
              </w:rPr>
              <w:t>VEČERADLO; od 17.00 modlitba za pochod za život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*Mária, Anna, Júl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. mučeníci Trofim, Sabbatios a Dorymedont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0"/>
                <w:lang w:val="sk-SK" w:eastAsia="sk-SK"/>
              </w:rPr>
              <w:t>*Za upratujúcich chrá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sz w:val="32"/>
                <w:szCs w:val="30"/>
                <w:lang w:val="sk-SK" w:eastAsia="sk-SK"/>
              </w:rPr>
              <w:t>+Mária, Michal, Jozef / +Már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Cs w:val="30"/>
              </w:rPr>
              <w:t>Sv. mučeníci a vyznávači, veľký knieža Michal a jeho bojar Teodor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32"/>
                <w:szCs w:val="30"/>
                <w:lang w:val="sk-SK" w:eastAsia="sk-SK"/>
              </w:rPr>
              <w:t>+Anastázia, Katarína, Jozef, Oto</w:t>
            </w:r>
            <w:r>
              <w:rPr>
                <w:sz w:val="36"/>
                <w:szCs w:val="32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0"/>
                <w:lang w:val="sk-SK" w:eastAsia="sk-SK"/>
              </w:rPr>
              <w:t>+Anna, Peter, Milan, Zuzana, Štefan</w:t>
            </w:r>
            <w:r>
              <w:rPr>
                <w:sz w:val="32"/>
                <w:szCs w:val="32"/>
              </w:rPr>
              <w:t xml:space="preserve">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Milan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1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4"/>
              </w:rPr>
              <w:t>Odovzdanie sviatku Povýšenia úctyhodného Kríža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Ladislav / *Hele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62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8"/>
                <w:szCs w:val="42"/>
              </w:rPr>
            </w:pPr>
            <w:r>
              <w:rPr>
                <w:b/>
                <w:emboss/>
                <w:color w:val="FF0000"/>
                <w:sz w:val="72"/>
                <w:szCs w:val="60"/>
              </w:rPr>
              <w:t>Národný pochod za život</w:t>
            </w:r>
            <w:r>
              <w:rPr>
                <w:b/>
                <w:emboss/>
                <w:color w:val="FF0000"/>
                <w:sz w:val="48"/>
                <w:szCs w:val="42"/>
              </w:rPr>
              <w:t xml:space="preserve"> 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18. týždňa po Päťdesiatnic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32"/>
                <w:szCs w:val="34"/>
              </w:rPr>
              <w:t>sv. apoštol Kodrat z Magnézie, sv. hieromučeník Fókas</w:t>
            </w:r>
            <w:r>
              <w:rPr>
                <w:b/>
                <w:bCs/>
                <w:color w:val="FF0000"/>
                <w:szCs w:val="30"/>
                <w:lang w:val="sk-SK" w:eastAsia="sk-SK"/>
              </w:rPr>
              <w:t xml:space="preserve">     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color w:val="FF0000"/>
                <w:sz w:val="36"/>
                <w:lang w:val="sk-SK"/>
              </w:rPr>
              <w:t>Archijerejská sv. liturgia – vladyka Ján Babjak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– PEREŠ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 pia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Od pondelka do piatka o 17.00 ev. podľa Lukáša s duchovnou prípravou na národný pochod za život.</w:t>
      </w:r>
    </w:p>
    <w:p>
      <w:pPr>
        <w:pStyle w:val="Odsekzoznamu"/>
        <w:ind w:left="11" w:hanging="0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Informácie o Národnom pochode za život</w:t>
      </w:r>
      <w:r>
        <w:rPr>
          <w:rFonts w:cs="Calibri" w:ascii="Calibri" w:hAnsi="Calibri"/>
          <w:b/>
          <w:bCs/>
          <w:color w:val="FF0000"/>
          <w:sz w:val="28"/>
          <w:szCs w:val="32"/>
        </w:rPr>
        <w:t>:</w:t>
      </w:r>
      <w:r>
        <w:rPr>
          <w:rFonts w:cs="Calibri" w:ascii="Calibri" w:hAnsi="Calibri"/>
          <w:b/>
          <w:bCs/>
          <w:sz w:val="28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44"/>
          <w:szCs w:val="32"/>
        </w:rPr>
        <w:t>www.</w:t>
      </w:r>
      <w:r>
        <w:rPr>
          <w:color w:val="FF0000"/>
          <w:sz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44"/>
          <w:szCs w:val="32"/>
        </w:rPr>
        <w:t>pochodzazivot.sk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Modlitba za Národný pochod za život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Mária, Úsvit nového sveta, Matka žijúcich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tebe zverujeme vec života: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zhliadni, Matka, na nespočetné zástupy detí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ktorým nie je dovolené prísť na svet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chudobných, ktorí zápasia s ťažkosťami života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mužov a žien – obetí ľudského násilia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starých a chorých zabitých z ľahostajnosti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alebo z nepravého súcitu.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Daj, aby všetci veriaci v tvojho Syna dokázali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otvorene a s láskou ohlasovať ľuďom dnešnej doby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Evanjelium života.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Vypros im milosť, aby ho prijímali ako stále nový dar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aby pociťovali radosť a vďačnosť z jeho slávenia po celý život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vypros im odvahu, činné a vytrvalé svedectvo o ňom,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aby mohli budovať so všetkými ľuďmi dobrej vôle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civilizáciu pravdy a lásky na česť a slávu Boha Stvoriteľa,</w:t>
      </w:r>
    </w:p>
    <w:p>
      <w:pPr>
        <w:pStyle w:val="Normal"/>
        <w:jc w:val="both"/>
        <w:rPr>
          <w:vanish/>
        </w:rPr>
      </w:pPr>
      <w:r>
        <w:rPr>
          <w:sz w:val="36"/>
          <w:lang w:val="sk-SK"/>
        </w:rPr>
        <w:t>ktorý miluje život. Amen</w:t>
      </w:r>
      <w:r>
        <w:rPr>
          <w:sz w:val="32"/>
          <w:lang w:val="sk-SK"/>
        </w:rPr>
        <w:t>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36:00Z</dcterms:created>
  <dc:creator>Fara</dc:creator>
  <dc:description/>
  <dc:language>en-US</dc:language>
  <cp:lastModifiedBy>Slavka</cp:lastModifiedBy>
  <cp:lastPrinted>2013-09-14T18:21:00Z</cp:lastPrinted>
  <dcterms:modified xsi:type="dcterms:W3CDTF">2013-09-15T22:36:00Z</dcterms:modified>
  <cp:revision>4</cp:revision>
  <dc:subject/>
  <dc:title/>
</cp:coreProperties>
</file>