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15.06.  do  22.06.2008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5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bCs/>
                <w:color w:val="000000"/>
                <w:sz w:val="44"/>
                <w:szCs w:val="48"/>
              </w:rPr>
              <w:t>5. nedeľa po Päťdesiatnici</w:t>
            </w:r>
          </w:p>
        </w:tc>
      </w:tr>
      <w:tr>
        <w:trPr>
          <w:trHeight w:val="11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áš otec sv. Tychón Divotvorca, amatuntský biskup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lex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án, Alžbeta, Ján, Jozef, Alžbeta / +Franti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Sv. mučeníci Manuel, Sabel a Izmael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Róbert, Žaneta, Marek, Mic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Jozef, Mária, Joz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color w:val="000000"/>
                <w:sz w:val="28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v. mučeník Leontios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Andrej, Tatiana, Alžbeta,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án, Cyril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133350" cy="133350"/>
                  <wp:effectExtent l="0" t="0" r="0" b="0"/>
                  <wp:docPr id="1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Sv. apoštol Júda, podľa tela Pánov brat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Mária, Mi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*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v. hieromučeník Metod, patarský biskup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Ján, Jú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+Andrej, Juraj, Anna, Juraj / *Michala, Martin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Akatist k Ježišov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v. mučeník Julián Tarzský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ana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bCs/>
                <w:color w:val="000000"/>
                <w:sz w:val="44"/>
                <w:szCs w:val="48"/>
              </w:rPr>
              <w:t>6. nedeľa po Päťdesiatnici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36"/>
                <w:szCs w:val="32"/>
                <w:lang w:eastAsia="cs-CZ"/>
              </w:rPr>
            </w:pPr>
            <w:r>
              <w:rPr>
                <w:bCs w:val="false"/>
                <w:sz w:val="36"/>
                <w:szCs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>Pereš - s</w:t>
            </w:r>
            <w:r>
              <w:rPr>
                <w:sz w:val="36"/>
                <w:szCs w:val="32"/>
                <w:lang w:eastAsia="cs-CZ"/>
              </w:rPr>
              <w:t xml:space="preserve">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piatok po rannej sv. liturgi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5.00 bude stretnutie detí v pastoračnej miestnosti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Počas júna sa modlíme moleben k Božskému srdcu Ježišovmu ráno o 6.25, večer po sv. liturgii. 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10:00Z</dcterms:created>
  <dc:creator>farnost Košice Západ</dc:creator>
  <dc:description/>
  <dc:language>en-US</dc:language>
  <cp:lastModifiedBy>farnost Košice Západ</cp:lastModifiedBy>
  <cp:lastPrinted>2008-06-14T13:37:00Z</cp:lastPrinted>
  <dcterms:modified xsi:type="dcterms:W3CDTF">2008-06-14T11:39:00Z</dcterms:modified>
  <cp:revision>25</cp:revision>
  <dc:subject/>
  <dc:title/>
</cp:coreProperties>
</file>