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</w:rPr>
        <w:t>Program  od 14.12.  do 21.12. 2008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  <w:lang w:val="sk-SK"/>
        </w:rPr>
      </w:pPr>
      <w:r>
        <w:rPr>
          <w:b/>
          <w:color w:val="FF0000"/>
          <w:sz w:val="22"/>
          <w:szCs w:val="40"/>
          <w:u w:val="single"/>
          <w:lang w:val="sk-SK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4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</w:rPr>
              <w:t>NEDEĽA   SVÄTÝCH   PRAOTCOV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FF0000"/>
                <w:sz w:val="30"/>
                <w:szCs w:val="36"/>
                <w:lang w:eastAsia="cs-CZ"/>
              </w:rPr>
            </w:pPr>
            <w:r>
              <w:rPr>
                <w:b/>
                <w:color w:val="FF0000"/>
                <w:sz w:val="30"/>
                <w:szCs w:val="36"/>
                <w:lang w:eastAsia="cs-CZ"/>
              </w:rPr>
              <w:t>Sv. hieromučeník Eleuterios Náš prepodobný otec Pavol z Latry</w:t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čenie sviatku Nepoškvrneného počatia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</w:rPr>
              <w:t xml:space="preserve">+Ján, Michal, Mária, Anna, Alžbet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</w:rPr>
              <w:t>15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Adrián, Juraj, Helena</w:t>
            </w:r>
          </w:p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</w:rPr>
              <w:t>Moleben pred narodením Pá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eastAsia="cs-CZ"/>
              </w:rPr>
              <w:t>Sv. prorok Aggeus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Mária, Mária, He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6"/>
                <w:lang w:eastAsia="cs-CZ"/>
              </w:rPr>
            </w:pPr>
            <w:r>
              <w:rPr>
                <w:b/>
                <w:color w:val="FF0000"/>
                <w:sz w:val="30"/>
                <w:szCs w:val="36"/>
                <w:lang w:eastAsia="cs-CZ"/>
              </w:rPr>
              <w:t>Sv.  prorok Daniel; traja sv. mládenci Ananiáš, Azariáš a Mízael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</w:rPr>
              <w:t>+J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Ondrej, Anna, Anna, Štefan, Katarín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Sv. mučeník Sebastián a jeho spoločníci</w:t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+Peter, Peter, Júlia, 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, Michal, Helena, Mar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Sv. mučeník Bonifác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b/>
                <w:color w:val="FF0000"/>
                <w:sz w:val="20"/>
                <w:szCs w:val="20"/>
                <w:lang w:val="sk-SK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ikuláš, Anna, Helena, 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+Peter, Michal, Jarmi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Sobota pred Kristovým narodením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Sv. hieromučeník Ignác Bohonositeľ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</w:rPr>
              <w:t>*Eva  / +Juraj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sk-SK"/>
              </w:rPr>
            </w:pPr>
            <w:r>
              <w:rPr>
                <w:b/>
                <w:color w:val="000000"/>
                <w:sz w:val="48"/>
              </w:rPr>
              <w:t>21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</w:rPr>
              <w:t>NEDEĽA   SVÄTÝCH   OTC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36"/>
                <w:szCs w:val="36"/>
              </w:rPr>
              <w:t>Predsviatok Narodenia Ježiša Krista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48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/>
              </w:rPr>
            </w:pPr>
            <w:r>
              <w:rPr>
                <w:b/>
                <w:bCs/>
                <w:sz w:val="48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/>
              </w:rPr>
            </w:pPr>
            <w:r>
              <w:rPr>
                <w:b/>
                <w:bCs/>
                <w:sz w:val="48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/>
              </w:rPr>
            </w:pPr>
            <w:r>
              <w:rPr>
                <w:b/>
                <w:bCs/>
                <w:sz w:val="48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/>
              </w:rPr>
            </w:pPr>
            <w:r>
              <w:rPr>
                <w:b/>
                <w:bCs/>
                <w:sz w:val="48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</w:rPr>
        <w:t>Chrám tento týždeň upratujeme piatok po rannej sv. liturgii.</w:t>
      </w:r>
    </w:p>
    <w:p>
      <w:pPr>
        <w:pStyle w:val="Normal"/>
        <w:ind w:left="-180" w:hanging="0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</w:rPr>
        <w:t>Utorok o 17.30 biblická škola;  stredu o 15.30 stretnutie chlapcov.</w:t>
      </w:r>
    </w:p>
    <w:p>
      <w:pPr>
        <w:pStyle w:val="Normal"/>
        <w:ind w:left="-180" w:hanging="0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</w:rPr>
        <w:t>Tento týždeň spovedáme ráno od 6.20 a večer od 16.00.</w:t>
      </w:r>
    </w:p>
    <w:p>
      <w:pPr>
        <w:pStyle w:val="Normal"/>
        <w:ind w:left="-180" w:right="-442" w:hanging="0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</w:rPr>
        <w:t>Spoločná sv. spoveď pred sviatkami bude 21.12.2008 od 7.00 – 11.00.</w:t>
      </w:r>
    </w:p>
    <w:p>
      <w:pPr>
        <w:pStyle w:val="Zarkazkladnhotextu3"/>
        <w:rPr>
          <w:bCs/>
          <w:color w:val="FF0000"/>
          <w:sz w:val="40"/>
        </w:rPr>
      </w:pPr>
      <w:r>
        <w:rPr>
          <w:bCs/>
          <w:color w:val="FF0000"/>
          <w:sz w:val="40"/>
        </w:rPr>
        <w:t>Informácie: www.kezapad.grkatke.sk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cp:keywords/>
  <dc:language>en-US</dc:language>
  <cp:lastModifiedBy> </cp:lastModifiedBy>
  <cp:lastPrinted>2008-11-17T13:50:00Z</cp:lastPrinted>
  <dcterms:modified xsi:type="dcterms:W3CDTF">2008-12-14T18:46:00Z</dcterms:modified>
  <cp:revision>43</cp:revision>
  <dc:subject/>
  <dc:title/>
</cp:coreProperties>
</file>