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rPr>
          <w:rFonts w:ascii="Calibri" w:hAnsi="Calibri" w:cs="Calibri"/>
          <w:b/>
          <w:b/>
          <w:sz w:val="18"/>
          <w:szCs w:val="34"/>
        </w:rPr>
      </w:pPr>
      <w:r>
        <w:rPr>
          <w:rFonts w:cs="Calibri" w:ascii="Calibri" w:hAnsi="Calibri"/>
          <w:b/>
          <w:sz w:val="18"/>
          <w:szCs w:val="34"/>
        </w:rPr>
      </w:r>
    </w:p>
    <w:p>
      <w:pPr>
        <w:pStyle w:val="Normal"/>
        <w:jc w:val="center"/>
        <w:rPr>
          <w:b/>
          <w:b/>
          <w:emboss/>
          <w:color w:val="FF0000"/>
          <w:sz w:val="48"/>
          <w:szCs w:val="44"/>
          <w:u w:val="single"/>
          <w:lang w:val="sk-SK" w:eastAsia="sk-SK"/>
        </w:rPr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14.10. do 21.10.2012</w:t>
      </w:r>
    </w:p>
    <w:p>
      <w:pPr>
        <w:pStyle w:val="Normal"/>
        <w:jc w:val="center"/>
        <w:rPr>
          <w:b/>
          <w:b/>
          <w:emboss/>
          <w:color w:val="FF0000"/>
          <w:sz w:val="28"/>
          <w:szCs w:val="44"/>
          <w:u w:val="single"/>
          <w:lang w:val="sk-SK" w:eastAsia="sk-SK"/>
        </w:rPr>
      </w:pPr>
      <w:r>
        <w:rPr>
          <w:b/>
          <w:emboss/>
          <w:color w:val="FF0000"/>
          <w:sz w:val="28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4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46"/>
                <w:lang w:val="sk-SK" w:eastAsia="sk-SK"/>
              </w:rPr>
              <w:t>Nedeľa 20. týždňa po Päťdesiatnici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Pamiatka svätého siedmeho všeobecného snemu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Náš prepodobný otec Eutymios Nový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Jozef, Imrich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+Štefa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</w:t>
            </w:r>
            <w:r>
              <w:rPr>
                <w:sz w:val="28"/>
                <w:szCs w:val="32"/>
                <w:lang w:val="sk-SK"/>
              </w:rPr>
              <w:t>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ätý mučeník Longín Stotník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Štefan, Mária, Anton, 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Mária, Jozef, 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sk-SK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Svätý prorok Ozeáš; Svätý prepodobný mučeník Andrej Krétsky</w:t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  <w:lang w:val="sk-SK"/>
              </w:rPr>
            </w:pPr>
            <w:r>
              <w:rPr>
                <w:b/>
                <w:sz w:val="32"/>
                <w:szCs w:val="30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*Laura, Libuša, Duša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lang w:val="sk-SK" w:eastAsia="sk-SK"/>
              </w:rPr>
            </w:pPr>
            <w:r>
              <w:rPr>
                <w:sz w:val="32"/>
                <w:lang w:val="sk-SK" w:eastAsia="sk-SK"/>
              </w:rPr>
              <w:t>+Roman, Emi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sz w:val="96"/>
                <w:lang w:val="sk-SK"/>
              </w:rPr>
              <w:t xml:space="preserve"> 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Svätý apoštol a evanjelista Lukáš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Zuzana, Mikulá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+Emil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sk-SK"/>
              </w:rPr>
            </w:pPr>
            <w:r>
              <w:rPr>
                <w:b/>
                <w:sz w:val="1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2"/>
              </w:rPr>
              <w:t>Svätý prorok Joel; Svätý mučeník Varu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6"/>
              </w:rPr>
              <w:t>Katechéza:10. Božie prikázanie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lang w:val="sk-SK"/>
              </w:rPr>
            </w:pPr>
            <w:r>
              <w:rPr>
                <w:b/>
                <w:bCs/>
                <w:color w:val="FF0000"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*Magdalén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+Juraj, Helen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20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</w:rPr>
              <w:t>Svätý veľkomučeník Artemios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6"/>
                <w:lang w:val="sk-SK"/>
              </w:rPr>
              <w:t>*Jozef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</w:t>
            </w:r>
            <w:r>
              <w:rPr>
                <w:sz w:val="28"/>
                <w:szCs w:val="32"/>
                <w:lang w:val="sk-SK"/>
              </w:rPr>
              <w:t>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1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46"/>
                <w:lang w:val="sk-SK" w:eastAsia="sk-SK"/>
              </w:rPr>
              <w:t>Nedeľa 21. týždňa po Päťdesiatnici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 xml:space="preserve">Náš prepodobný otec Hilarión Veľký,  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>Zbierka na MISIE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32"/>
                <w:lang w:val="sk-SK"/>
              </w:rPr>
              <w:t>o. 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Akatist k Presvätej Bohorodičk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sk-SK"/>
              </w:rPr>
              <w:t>o.  Jozef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sk-SK"/>
              </w:rPr>
              <w:t>o.  Jozef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Chrám tento týždeň upratujeme piatok po rannej sv. liturgii.</w:t>
      </w:r>
    </w:p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Utorok je biblická škola o 18.30, v piatok o 15.00 stretnutie deti, piatok  o 18.30 stretnutie mladých.</w:t>
      </w:r>
    </w:p>
    <w:p>
      <w:pPr>
        <w:pStyle w:val="Normal"/>
        <w:rPr>
          <w:lang w:val="sk-SK"/>
        </w:rPr>
      </w:pPr>
      <w:r>
        <w:rPr>
          <w:rFonts w:cs="Calibri" w:ascii="Calibri" w:hAnsi="Calibri"/>
          <w:b/>
          <w:sz w:val="34"/>
          <w:szCs w:val="34"/>
          <w:lang w:val="sk-SK"/>
        </w:rPr>
        <w:t>Príprava detí na 1. sv. prijímanie začína 14.10.2012 o 10.00 v chráme.</w:t>
      </w:r>
    </w:p>
    <w:p>
      <w:pPr>
        <w:pStyle w:val="Odsekzoznamu"/>
        <w:ind w:left="0" w:hanging="0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Vo štvrtok 8.30 stretnutie mamičiek v chráme.</w:t>
      </w:r>
    </w:p>
    <w:p>
      <w:pPr>
        <w:pStyle w:val="Odsekzoznamu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ekzoznamu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color w:val="FF0000"/>
          <w:sz w:val="28"/>
          <w:szCs w:val="32"/>
        </w:rPr>
        <w:t>Dekrét o udelení úplných odpustkov v súvislosti so slávením Roka viery</w:t>
        <w:br/>
      </w:r>
      <w:r>
        <w:rPr>
          <w:rFonts w:cs="Arial" w:ascii="Arial" w:hAnsi="Arial"/>
          <w:sz w:val="16"/>
          <w:szCs w:val="32"/>
        </w:rPr>
        <w:br/>
      </w:r>
      <w:r>
        <w:rPr>
          <w:rFonts w:cs="Arial" w:ascii="Arial" w:hAnsi="Arial"/>
          <w:sz w:val="22"/>
          <w:szCs w:val="32"/>
        </w:rPr>
        <w:t>Vatikán 5. októbra (RV) - Apoštolským listom Porta fidei vyhlásil Benedikt XVI. Rok viery. Začne sa 11. októbra 2012 a skončí 24. novembra 2013. Apoštolská penitenciária, do kompetencie ktorej spadá regulovanie udeľovania a používania odpustkov a usmerňovanie mysle veriacich k správnemu chápaniu a živeniu zbožnej túžby po ich získaní, pri tejto príležitosti stanovila pravidlá pre získanie odpustkov v Roku viery. Urobila tak na žiadosť Pápežskej rady na podporu novej evanjelizácie a po preštudovaní Nóty s pastoračnými pokynmi pre rok viery Kongregácie pre náuku viery. Vydala ich v súlade s úmyslom Svätého Otca, aby boli veriaci viac stimulovaní k poznávaniu náuky Katolíckej cirkvi a vzťahu k nej, a aby tak získali hojnejšie duchovné ovocie</w:t>
      </w:r>
      <w:r>
        <w:rPr>
          <w:rFonts w:cs="Arial" w:ascii="Arial" w:hAnsi="Arial"/>
          <w:sz w:val="28"/>
          <w:szCs w:val="32"/>
        </w:rPr>
        <w:t>.</w:t>
      </w:r>
    </w:p>
    <w:p>
      <w:pPr>
        <w:pStyle w:val="Odsekzoznamu"/>
        <w:ind w:left="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 </w:t>
      </w:r>
    </w:p>
    <w:p>
      <w:pPr>
        <w:pStyle w:val="Odsekzoznamu"/>
        <w:ind w:left="0" w:hanging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14"/>
          <w:szCs w:val="32"/>
        </w:rPr>
        <w:br/>
      </w:r>
      <w:r>
        <w:rPr>
          <w:rFonts w:cs="Arial" w:ascii="Arial" w:hAnsi="Arial"/>
          <w:sz w:val="28"/>
          <w:szCs w:val="32"/>
        </w:rPr>
        <w:t xml:space="preserve">a) Ak sa aspoň </w:t>
      </w:r>
      <w:r>
        <w:rPr>
          <w:rFonts w:cs="Arial" w:ascii="Arial" w:hAnsi="Arial"/>
          <w:b/>
          <w:sz w:val="28"/>
          <w:szCs w:val="32"/>
        </w:rPr>
        <w:t>trikrát</w:t>
      </w:r>
      <w:r>
        <w:rPr>
          <w:rFonts w:cs="Arial" w:ascii="Arial" w:hAnsi="Arial"/>
          <w:sz w:val="28"/>
          <w:szCs w:val="32"/>
        </w:rPr>
        <w:t xml:space="preserve"> zúčastnia na prednáškach či kázniach v rámci misií, alebo na troch stretnutiach o Druhom vatikánskom koncile a o článkoch Katechizmu katolíckej cirkvi, v ktoromkoľvek kostole alebo na vhodnom mieste; </w:t>
        <w:br/>
        <w:t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 </w:t>
        <w:br/>
        <w:t xml:space="preserve">c) Ak sa počas </w:t>
      </w:r>
      <w:r>
        <w:rPr>
          <w:rFonts w:cs="Arial" w:ascii="Arial" w:hAnsi="Arial"/>
          <w:b/>
          <w:sz w:val="28"/>
          <w:szCs w:val="32"/>
        </w:rPr>
        <w:t>dní oficiálne stanovených miestnym ordinárom</w:t>
      </w:r>
      <w:r>
        <w:rPr>
          <w:rFonts w:cs="Arial" w:ascii="Arial" w:hAnsi="Arial"/>
          <w:sz w:val="28"/>
          <w:szCs w:val="32"/>
        </w:rPr>
        <w:t xml:space="preserve"> pre slávenie Roka viery (napr. slávnosti Pána, Panny Márie, sviatky sv. apoštolov a patrónov, Katedry sv. Petra) zúčastnia na niektorom posvätnom mieste na eucharistickej slávnosti alebo liturgii hodín, spojených s vyznaním viery v niektorej legitímnej forme; </w:t>
        <w:br/>
        <w:t>d) Ak v niektorý slobodne zvolený deň počas Roka viery navštívia baptistérium alebo miesto, kde boli pokrstení a ktoroukoľvek legitímnou formou si obnovia krstné sľuby; </w:t>
      </w:r>
    </w:p>
    <w:p>
      <w:pPr>
        <w:pStyle w:val="Odsekzoznamu"/>
        <w:ind w:left="0" w:hanging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14"/>
          <w:szCs w:val="32"/>
        </w:rPr>
        <w:br/>
      </w:r>
      <w:r>
        <w:rPr>
          <w:rFonts w:cs="Arial" w:ascii="Arial" w:hAnsi="Arial"/>
          <w:sz w:val="28"/>
          <w:szCs w:val="32"/>
        </w:rPr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 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 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18"/>
          <w:szCs w:val="32"/>
        </w:rPr>
        <w:br/>
      </w:r>
      <w:r>
        <w:rPr>
          <w:rFonts w:cs="Arial" w:ascii="Arial" w:hAnsi="Arial"/>
          <w:sz w:val="22"/>
          <w:szCs w:val="32"/>
        </w:rPr>
        <w:t>Dekrét o odpustkoch zverejnili dnes. Kardinál Manuel Monteiro de Castro, vyšší penitenciár a Mons. Krzysztof Nykiel, regent Apoštolskej penitenciárie, ho podpísali na sviatok Povýšenia svätého kríža 14. septembra 2012. </w:t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17:00Z</dcterms:created>
  <dc:creator>Fara</dc:creator>
  <dc:description/>
  <dc:language>en-US</dc:language>
  <cp:lastModifiedBy>Slavka</cp:lastModifiedBy>
  <cp:lastPrinted>2012-10-13T20:51:00Z</cp:lastPrinted>
  <dcterms:modified xsi:type="dcterms:W3CDTF">2012-10-14T18:19:00Z</dcterms:modified>
  <cp:revision>3</cp:revision>
  <dc:subject/>
  <dc:title/>
</cp:coreProperties>
</file>