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14.09.  do  21.09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4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8. nedeľa po Päťdesiatnici - myrovanie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eastAsia="cs-CZ"/>
              </w:rPr>
              <w:drawing>
                <wp:inline distT="0" distB="0" distL="0" distR="0">
                  <wp:extent cx="243205" cy="260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32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48"/>
                <w:szCs w:val="48"/>
                <w:lang w:eastAsia="cs-CZ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  <w:lang w:eastAsia="cs-CZ"/>
              </w:rPr>
              <w:t>Presvätá Bohorodička Spolutrpiteľka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všechválna veľkomučenica Eufémia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Sofia a jej tri dcéry Viera, Nádej a Láska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+Emil, 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ária, Anna, Michal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Eumenios Divotvorca, gortynský biskup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Helena, Helena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Sv. liturgia pre pútnikov do Medžu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>+Juraj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ätí mučeníci Trofim, Sabbatios a Dorymedont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Cilka, Ján, Peter,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 xml:space="preserve">+Ján, Mária, Anastázia / </w:t>
            </w:r>
            <w:r>
              <w:rPr>
                <w:b w:val="false"/>
                <w:bCs/>
                <w:szCs w:val="24"/>
                <w:lang w:eastAsia="cs-CZ"/>
              </w:rPr>
              <w:t>*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3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mučeníci a vyznávači, veľký knieža Michal a Teodor, černigovskí divotvorcovia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Juraj, Anna / +Bo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21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9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Zbierka – fond bohoslovcov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 piatok po večernej sv. liturgii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09-15T05:32:00Z</dcterms:modified>
  <cp:revision>4</cp:revision>
  <dc:subject/>
  <dc:title/>
</cp:coreProperties>
</file>