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0"/>
          <w:szCs w:val="44"/>
          <w:u w:val="single"/>
          <w:lang w:val="sk-SK" w:eastAsia="sk-SK"/>
        </w:rPr>
        <w:t>Program  od 13.10. do 20.10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1. týždň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>Pamiatka svätého siedmeho všeobecného snem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Nazarios, Gerbasios, Protasios a Celzius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+Imrich, Mária, Joze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Poďakovanie za dobrod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prepodobný otec Eutymios Nov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prepodobný mučeník Lukián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Ondrej, Jozef, Joze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0"/>
                <w:lang w:val="sk-SK"/>
              </w:rPr>
              <w:t>+Štefan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mučeník Longín Stotník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Vavrinec, Teréz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b/>
                <w:sz w:val="36"/>
                <w:szCs w:val="30"/>
                <w:lang w:val="sk-SK"/>
              </w:rPr>
              <w:t xml:space="preserve">VEČERADLO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*Marián, Filip /+Mikulá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prorok Ozeáš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prepodobný mučeník Andrej Krétsky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*Peter, Miroslav s r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 z rod. Kerekešovej, Kožuškovej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>Svätý apoštol a evanjelista Lukáš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Štefan</w:t>
            </w:r>
            <w:r>
              <w:rPr>
                <w:sz w:val="28"/>
                <w:szCs w:val="32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</w:t>
            </w:r>
            <w:r>
              <w:rPr>
                <w:sz w:val="32"/>
                <w:szCs w:val="32"/>
                <w:lang w:val="sk-SK"/>
              </w:rPr>
              <w:t>+Emil, panychí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9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prorok Joel;  Svätý mučeník Varus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40"/>
                <w:lang w:val="sk-SK"/>
              </w:rPr>
              <w:t>9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b/>
                <w:sz w:val="44"/>
                <w:szCs w:val="30"/>
                <w:lang w:val="sk-SK"/>
              </w:rPr>
              <w:t xml:space="preserve">Archijerejská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vladyka Ján </w:t>
            </w:r>
          </w:p>
        </w:tc>
      </w:tr>
      <w:tr>
        <w:trPr>
          <w:trHeight w:val="1030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2. týždňa po Päťdesiatnici</w:t>
            </w:r>
          </w:p>
          <w:p>
            <w:pPr>
              <w:pStyle w:val="Normal"/>
              <w:ind w:left="360" w:hanging="0"/>
              <w:jc w:val="center"/>
              <w:rPr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 xml:space="preserve">Svätý veľkomučeník Artemios;  </w:t>
            </w:r>
            <w:r>
              <w:rPr>
                <w:b/>
                <w:emboss/>
                <w:color w:val="FF0000"/>
                <w:sz w:val="40"/>
                <w:szCs w:val="34"/>
                <w:lang w:val="sk-SK"/>
              </w:rPr>
              <w:t>Zbierka na misie</w:t>
            </w:r>
          </w:p>
        </w:tc>
      </w:tr>
      <w:tr>
        <w:trPr>
          <w:trHeight w:val="4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íprava detí na 1. sv. prijímanie a stretnutie s rodičmi</w:t>
            </w:r>
            <w:r>
              <w:rPr>
                <w:b/>
                <w:sz w:val="36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Akatist k Presv. Bohorodič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-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 piatok po rannej sv. liturg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Utorok o 18.30 biblická škola, piatok stretnutie detí o 16.15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  <w:t>Počas októbra sa modlíme 30 min. pred liturgiami sv. ruženec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8:00Z</dcterms:created>
  <dc:creator>Fara</dc:creator>
  <dc:description/>
  <dc:language>en-US</dc:language>
  <cp:lastModifiedBy>Slavka</cp:lastModifiedBy>
  <cp:lastPrinted>2013-10-08T06:02:00Z</cp:lastPrinted>
  <dcterms:modified xsi:type="dcterms:W3CDTF">2013-10-13T14:48:00Z</dcterms:modified>
  <cp:revision>2</cp:revision>
  <dc:subject/>
  <dc:title/>
</cp:coreProperties>
</file>