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  <w:t>Program  od 12.10.  do 19.10.2008</w:t>
      </w:r>
    </w:p>
    <w:p>
      <w:pPr>
        <w:pStyle w:val="Normal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2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>22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 w:eastAsia="sk-SK"/>
              </w:rPr>
              <w:t>PAMIATKA SV.  SIEDMEHO VŠEOBECNÉHO  SNEMU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Karpos, Papyl a Agatonik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lang w:val="sk-SK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drián, Helena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mučeníci Nazarios, Gerbasios, Protasios a Celzius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Mária, Anna, Eli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Eutymios Nový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ý mučeník Lukián, presbyter veľkej Antiochie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Mária, Im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loslav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Longín Stotník</w:t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prorok Ozeáš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ý mučeník Andrej Krétsky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+Andrej, Anna, Andrej, Helena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Ján, Michal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apoštol a evanjelista Lukáš</w:t>
            </w:r>
          </w:p>
        </w:tc>
      </w:tr>
      <w:tr>
        <w:trPr>
          <w:trHeight w:val="31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+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sk-SK"/>
              </w:rPr>
            </w:pPr>
            <w:r>
              <w:rPr>
                <w:b/>
                <w:color w:val="000000"/>
                <w:sz w:val="40"/>
                <w:lang w:val="sk-SK"/>
              </w:rPr>
              <w:t>19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>23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>Zbierka na misie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Sv. liturgi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>Chrám tento týždeň upratujeme v piatok po večernej sv. liturgii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  <w:lang w:val="sk-SK"/>
        </w:rPr>
      </w:pPr>
      <w:r>
        <w:rPr>
          <w:b/>
          <w:sz w:val="44"/>
          <w:szCs w:val="40"/>
          <w:lang w:val="sk-SK"/>
        </w:rPr>
        <w:t>Počas októbra sa modlíme spoločne sv. ruženec.</w:t>
      </w:r>
    </w:p>
    <w:p>
      <w:pPr>
        <w:pStyle w:val="Normal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cp:keywords/>
  <dc:language>en-US</dc:language>
  <cp:lastModifiedBy> </cp:lastModifiedBy>
  <dcterms:modified xsi:type="dcterms:W3CDTF">2008-10-12T10:03:00Z</dcterms:modified>
  <cp:revision>13</cp:revision>
  <dc:subject/>
  <dc:title/>
</cp:coreProperties>
</file>