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11.11.  do 18.11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>Dvadsiataštvrtá nedeľa po Päťdesiatnici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drawing>
                <wp:inline distT="0" distB="0" distL="0" distR="0">
                  <wp:extent cx="172720" cy="133985"/>
                  <wp:effectExtent l="0" t="0" r="0" b="0"/>
                  <wp:docPr id="1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ab/>
              <w:t>Sv.  hieromučeník Jozafát, polocký arcibiskup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, Anna, Andrej, Mária, A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 xml:space="preserve">+Alžbeta /  </w:t>
            </w:r>
            <w:r>
              <w:rPr>
                <w:b w:val="false"/>
                <w:bCs/>
              </w:rPr>
              <w:t>*Katarína, 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drawing>
                <wp:inline distT="0" distB="0" distL="0" distR="0">
                  <wp:extent cx="17272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Náš otec sv. Ján Zlatoústy, konštantínopolský arcibiskup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Bo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 xml:space="preserve">+Anna  / +Katarí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drawing>
                <wp:inline distT="0" distB="0" distL="0" distR="0">
                  <wp:extent cx="172720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Sv. a všechválny apoštol Filip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ozef, Mári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 hod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ndrej, Mári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ci a vyznávači Gurias, Samónas a Habib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Začiatok FILIPOVKY</w:t>
            </w: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 xml:space="preserve"> - štyridsaťdenného prípravného  obdobia pred sviatkom Narodenia Ježiša Krista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argita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 / * Slávka, Slá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drawing>
                <wp:inline distT="0" distB="0" distL="0" distR="0">
                  <wp:extent cx="172720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Sv.  apoštol a evanjelista Matúš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anka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lang w:val="cs-CZ" w:eastAsia="sk-SK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Ignác, Vojtech, Johana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DORÁCIA po litu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Náš otec sv. Gregor Divotvorca, neocézarejský biskup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lžbeta / +Mária, Ju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</w:rPr>
              <w:t>Dvadsiatapiata nedeľa po Päťdesiatnici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rFonts w:cs="Times New Roman"/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s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požehnaním det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  </w:t>
            </w:r>
            <w:r>
              <w:rPr>
                <w:b w:val="false"/>
                <w:bCs/>
                <w:szCs w:val="32"/>
                <w:lang w:eastAsia="cs-CZ"/>
              </w:rPr>
              <w:t>/*František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sz w:val="32"/>
          <w:szCs w:val="40"/>
        </w:rPr>
        <w:t>Chrám tento týždeň upratujeme v piatok po večer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13.11. o 17.30 bude biblická škola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13.11 o 15.00 bude stretnutie detí v pastoračnej miestnosti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18:00Z</dcterms:created>
  <dc:creator>farnost Košice Západ</dc:creator>
  <dc:description/>
  <dc:language>en-US</dc:language>
  <cp:lastModifiedBy>farnost Košice Západ</cp:lastModifiedBy>
  <dcterms:modified xsi:type="dcterms:W3CDTF">2007-11-10T19:19:00Z</dcterms:modified>
  <cp:revision>4</cp:revision>
  <dc:subject/>
  <dc:title/>
</cp:coreProperties>
</file>