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  <w:t>Program  od  11.05.  do 18.05.2008</w:t>
      </w:r>
    </w:p>
    <w:p>
      <w:pPr>
        <w:pStyle w:val="Normal"/>
        <w:rPr>
          <w:color w:val="000000"/>
          <w:sz w:val="16"/>
          <w:szCs w:val="44"/>
        </w:rPr>
      </w:pPr>
      <w:r>
        <w:rPr>
          <w:color w:val="000000"/>
          <w:sz w:val="16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120"/>
        <w:gridCol w:w="1620"/>
      </w:tblGrid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1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SVÄTÁ   PÄŤDESIATNICA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36"/>
                <w:szCs w:val="40"/>
              </w:rPr>
              <w:t>ZOSTÚPENIE  SVÄTÉHO   DUCHA</w:t>
            </w:r>
          </w:p>
        </w:tc>
      </w:tr>
      <w:tr>
        <w:trPr>
          <w:trHeight w:val="11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Cs w:val="28"/>
                <w:lang w:eastAsia="cs-CZ"/>
              </w:rPr>
            </w:pPr>
            <w:r>
              <w:rPr>
                <w:bCs/>
                <w:sz w:val="36"/>
                <w:szCs w:val="36"/>
              </w:rPr>
              <w:t>PONDELOK  SV. DUCHA –  Najsvätejšej TROJICE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Sv. liturgia</w:t>
            </w:r>
          </w:p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 xml:space="preserve">UTIERE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5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á VEČIEREŇ</w:t>
            </w:r>
          </w:p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*Milan, 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mučenica Glykéria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Štefan, Mária, Helena, Jozef, Anna, Šte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Michal, Pavlína  / +Slavomí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color w:val="000000"/>
                <w:sz w:val="28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mučeník Izido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++Ladislav, Filoména, Ladi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ozef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  <w:lang w:eastAsia="cs-CZ"/>
              </w:rPr>
              <w:tab/>
              <w:t>Náš otec sv. Izaiáš, biskup a rostovský divotvorca</w:t>
            </w:r>
          </w:p>
        </w:tc>
      </w:tr>
      <w:tr>
        <w:trPr>
          <w:trHeight w:val="242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drej, Anna, Rudo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OĽNIC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Náš prepodobný otec Teodor Posvätený</w:t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Michal, Kristí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+Helena, Ján,        </w:t>
            </w:r>
            <w:r>
              <w:rPr>
                <w:b/>
                <w:sz w:val="36"/>
                <w:szCs w:val="32"/>
              </w:rPr>
              <w:t>Adorácia po liturgii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AKATIST k Sv. Duc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71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apoštol Andronik a spoločníčka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František, František, Milan, Milan / +Peter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Andrej, Mária - 40 rokov manžel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40"/>
                <w:szCs w:val="48"/>
              </w:rPr>
            </w:pPr>
            <w:r>
              <w:rPr>
                <w:b/>
                <w:bCs/>
                <w:color w:val="000000"/>
                <w:sz w:val="40"/>
                <w:szCs w:val="48"/>
              </w:rPr>
              <w:t>nedeľa po Päťdesiatni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VŠETKÝCH   SVÄTÝCH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36"/>
                <w:szCs w:val="32"/>
                <w:lang w:eastAsia="cs-CZ"/>
              </w:rPr>
            </w:pPr>
            <w:r>
              <w:rPr>
                <w:bCs w:val="false"/>
                <w:sz w:val="36"/>
                <w:szCs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.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ereš – odpustová slávnosť 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piatok po večernej sv. liturgi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6.00 bude biblická škola v pastoračnej miestnost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5.00 bude stretnutie detí v pastoračnej miestnosti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Počas mája sa modlíme moleben k Presv. Bohorodičke ráno o 6.25, večer po sv. liturgii. 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19:00Z</dcterms:created>
  <dc:creator>farnost Košice Západ</dc:creator>
  <dc:description/>
  <cp:keywords/>
  <dc:language>en-US</dc:language>
  <cp:lastModifiedBy> </cp:lastModifiedBy>
  <cp:lastPrinted>2008-05-05T08:48:00Z</cp:lastPrinted>
  <dcterms:modified xsi:type="dcterms:W3CDTF">2008-05-10T17:19:00Z</dcterms:modified>
  <cp:revision>2</cp:revision>
  <dc:subject/>
  <dc:title>Program  od  11</dc:title>
</cp:coreProperties>
</file>