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eastAsia="sk-SK"/>
        </w:rPr>
        <w:t>Program  od 11.3. do 18.3.2012</w:t>
      </w:r>
    </w:p>
    <w:p>
      <w:pPr>
        <w:pStyle w:val="Normal"/>
        <w:rPr>
          <w:b/>
          <w:b/>
          <w:sz w:val="36"/>
          <w:szCs w:val="20"/>
          <w:lang w:val="sk-SK"/>
        </w:rPr>
      </w:pPr>
      <w:r>
        <w:rPr>
          <w:b/>
          <w:sz w:val="36"/>
          <w:szCs w:val="20"/>
          <w:lang w:val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0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 xml:space="preserve">Nedeľa 3. týždňa Veľkého pôstu  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>Krížupoklonná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</w:rPr>
              <w:t>Prepodobný otec a vyznávač Teofan Sigriansk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E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 Anna  /+František, Emília, Marek, Margi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Prenesenie pozostatkov nášho otca sv. Nikefora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Mária, Mich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Peter, Anna, Helena  / +Alber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</w:rPr>
              <w:t>Prepodobný otec</w:t>
            </w:r>
            <w:r>
              <w:rPr>
                <w:b/>
                <w:color w:val="FF0000"/>
                <w:sz w:val="32"/>
                <w:szCs w:val="32"/>
              </w:rPr>
              <w:t xml:space="preserve"> Benedikt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hodinka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Juraj,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olestný ruženec</w:t>
            </w:r>
          </w:p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PD</w:t>
            </w:r>
            <w:r>
              <w:rPr>
                <w:b w:val="false"/>
                <w:bCs/>
                <w:color w:val="000000"/>
                <w:szCs w:val="28"/>
              </w:rPr>
              <w:t>: +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Michal, Anna, Jozef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</w:rPr>
              <w:t>Sv. mučeník Agapios a spol.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kňaz Štef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Jozef / *Timote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</w:rPr>
              <w:t>Sv. mučeníci Sabinus a Papas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Sviatok – čas pre Pána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Zuzana, Oliver, E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  <w:t xml:space="preserve">6.15.  a  16.00  - </w:t>
            </w:r>
            <w:r>
              <w:rPr>
                <w:b/>
                <w:bCs/>
                <w:color w:val="000000"/>
                <w:sz w:val="36"/>
                <w:szCs w:val="32"/>
                <w:lang w:val="sk-SK"/>
              </w:rPr>
              <w:t xml:space="preserve">Veľkopôstny moleben   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VPD: </w:t>
            </w:r>
            <w:r>
              <w:rPr>
                <w:sz w:val="32"/>
                <w:szCs w:val="32"/>
              </w:rPr>
              <w:t>*Jaroslav s rod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7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2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34"/>
                <w:lang w:eastAsia="sk-SK"/>
              </w:rPr>
              <w:t>Štvrtá zádušná sobot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4"/>
                <w:szCs w:val="34"/>
              </w:rPr>
              <w:t>+Sv. liturgia za zomrelých s čítaním hramô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8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44"/>
                <w:lang w:val="sk-SK" w:eastAsia="sk-SK"/>
              </w:rPr>
              <w:t xml:space="preserve">Nedeľa 4. týždňa Veľkého pôst 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4"/>
                <w:lang w:val="sk-SK" w:eastAsia="sk-SK"/>
              </w:rPr>
              <w:t>Pamiatka nášho prepodobného otca Jána</w:t>
            </w:r>
          </w:p>
          <w:p>
            <w:pPr>
              <w:pStyle w:val="Normal"/>
              <w:ind w:left="780" w:hanging="0"/>
              <w:jc w:val="right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4"/>
                <w:lang w:val="sk-SK" w:eastAsia="sk-SK"/>
              </w:rPr>
              <w:t>Zbierka na bohoslovcov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v. Bazila Veľké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ľkopôstna  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Michal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štvrtok po večernej sv. liturgi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orok biblická škola, piatok mládežnícke stretnut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1:00Z</dcterms:created>
  <dc:creator>Fara</dc:creator>
  <dc:description/>
  <dc:language>en-US</dc:language>
  <cp:lastModifiedBy>Slavka Blichova</cp:lastModifiedBy>
  <cp:lastPrinted>2012-03-10T15:35:00Z</cp:lastPrinted>
  <dcterms:modified xsi:type="dcterms:W3CDTF">2012-03-12T23:01:00Z</dcterms:modified>
  <cp:revision>2</cp:revision>
  <dc:subject/>
  <dc:title/>
</cp:coreProperties>
</file>