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44"/>
        </w:rPr>
      </w:pPr>
      <w:r>
        <w:rPr>
          <w:sz w:val="44"/>
          <w:szCs w:val="44"/>
        </w:rPr>
        <w:t>Program od 10.06. do 17.06.2007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tbl>
      <w:tblPr>
        <w:tblW w:w="939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71"/>
        <w:gridCol w:w="5040"/>
        <w:gridCol w:w="216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0.</w:t>
            </w:r>
          </w:p>
        </w:tc>
        <w:tc>
          <w:tcPr>
            <w:tcW w:w="826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Druhá nedeľa po Päťdesiatnici, myrovanie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2"/>
              </w:rPr>
              <w:t>Sv. apoštoli Bartolomej a Barnabáš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32"/>
              </w:rPr>
            </w:pPr>
            <w:r>
              <w:rPr/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+Mária, Štef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6.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*Daniela s r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Vladimír 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epodobný otec Onufrios Veľký, Prepodobný otec Peter Atoský</w:t>
            </w:r>
          </w:p>
        </w:tc>
      </w:tr>
      <w:tr>
        <w:trPr>
          <w:trHeight w:val="10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Na úmysel dar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Jozef </w:t>
            </w:r>
          </w:p>
        </w:tc>
      </w:tr>
      <w:tr>
        <w:trPr>
          <w:trHeight w:val="38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Magdalé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Sv. mučenica Akvilína 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0"/>
              </w:rPr>
            </w:pPr>
            <w:r>
              <w:rPr>
                <w:b/>
                <w:bCs/>
                <w:color w:val="FF0000"/>
                <w:sz w:val="32"/>
              </w:rPr>
              <w:t>Sv. Trifylios, biskup cyperskej Leukosie</w:t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agdalé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Vladimír 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Štefan, Pavol, An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Zakončenie Slávnostnej poklony prečistým tajomstvám Tela a Krvi nášho Pána Ježiša Krista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Sv. prorok Elizeus, 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</w:rPr>
              <w:t>Sv. otec Metod, konštantínopolský patriarcha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32"/>
              </w:rPr>
              <w:t>+Helena, panych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  <w:r>
              <w:rPr>
                <w:b/>
                <w:sz w:val="32"/>
              </w:rPr>
              <w:t>16.5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kňaz Marek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ĽKÁ  VEČIER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OĽN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Sviatok nášho Najsladšieho Pána, Boha a Spasiteľa Ježiša Krista, milujúceho ľudí</w:t>
            </w:r>
          </w:p>
        </w:tc>
      </w:tr>
      <w:tr>
        <w:trPr>
          <w:trHeight w:val="42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40"/>
              </w:rPr>
            </w:pPr>
            <w:r>
              <w:rPr>
                <w:b/>
                <w:color w:val="000000"/>
                <w:sz w:val="3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.4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Róbert, Michaela, Marek, Jane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IEREŇ sviat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Vladimír 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Presvätá Bohorodička Spolutrpiteľka</w:t>
            </w:r>
          </w:p>
        </w:tc>
      </w:tr>
      <w:tr>
        <w:trPr>
          <w:trHeight w:val="37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Rudolf /+Dušan, Mirosl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7.</w:t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Tretia nedeľa po Päťdesiatnici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4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Večier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sz w:val="32"/>
              </w:rPr>
              <w:t xml:space="preserve">PERE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</w:tbl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40"/>
          <w:szCs w:val="40"/>
        </w:rPr>
      </w:pPr>
      <w:r>
        <w:rPr>
          <w:sz w:val="40"/>
          <w:szCs w:val="40"/>
        </w:rPr>
        <w:t>Počas júna sa modlíme Moleben k B. Srdcu Ježišovmu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rám tento týždeň upratujeme  vo štvrtok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</w:t>
      </w:r>
      <w:r>
        <w:rPr>
          <w:b/>
          <w:sz w:val="32"/>
          <w:szCs w:val="32"/>
        </w:rPr>
        <w:t>o večernej sv. liturg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8:55:00Z</dcterms:created>
  <dc:creator>o.Mino</dc:creator>
  <dc:description/>
  <cp:keywords/>
  <dc:language>en-US</dc:language>
  <cp:lastModifiedBy>o.Mino</cp:lastModifiedBy>
  <dcterms:modified xsi:type="dcterms:W3CDTF">2007-06-09T18:55:00Z</dcterms:modified>
  <cp:revision>1</cp:revision>
  <dc:subject/>
  <dc:title>Program od 10</dc:title>
</cp:coreProperties>
</file>